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 w:bidi="zh-CN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 w:bidi="zh-CN"/>
        </w:rPr>
        <w:t>：湛江中心人民医院车辆清洗服务项目报价单</w:t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379"/>
        <w:gridCol w:w="1795"/>
        <w:gridCol w:w="968"/>
        <w:gridCol w:w="969"/>
      </w:tblGrid>
      <w:tr>
        <w:trPr>
          <w:trHeight w:val="1064" w:hRule="atLeast"/>
        </w:trPr>
        <w:tc>
          <w:tcPr>
            <w:tcW w:w="7553" w:type="dxa"/>
            <w:gridSpan w:val="4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报价单位（盖章）：         联系人：        联系电话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车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价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辆元）</w:t>
            </w:r>
          </w:p>
        </w:tc>
      </w:tr>
      <w:tr>
        <w:trPr>
          <w:trHeight w:val="13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公务用车洗车服务，结算方式为：包月不限次数洗车，月底凭驾驶员洗车签字单，按车辆数据实结算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轿车（含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野车、商务车、皮卡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公务用车洗车服务，结算方式为：包月不限次数洗车，月底凭驾驶员洗车签字单，按车辆数据实结算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巴车、大巴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公务用车洗车服务，结算方式为：包月不限次数洗车，月底凭驾驶员洗车签字单，按车辆数据实结算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救护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13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车店位置（必填）：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       </w:t>
            </w:r>
          </w:p>
        </w:tc>
      </w:tr>
      <w:tr>
        <w:trPr>
          <w:trHeight w:val="38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本表仅供报价，不得对内容进行修改，不得自制或使用其它报价单，否则无效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清洗范围：车辆外部（车顶、外后视镜、前后盖板、车身侧面、保险杠、轮毂、轮胎等）；内饰（脚垫、座椅、内车门、仪表台面、吸尘等）。车辆清洁标准：车辆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内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清洗干净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污渍，轮胎无明显泥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 w:bidi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5:00Z</dcterms:created>
  <dc:creator>huanghe</dc:creator>
  <dc:description/>
  <dc:language>en-US</dc:language>
  <cp:lastModifiedBy>钟金鹏</cp:lastModifiedBy>
  <cp:lastPrinted>2025-08-04T17:28:00Z</cp:lastPrinted>
  <dcterms:modified xsi:type="dcterms:W3CDTF">2025-08-06T06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5AEF2E36454BAA375FB472E6CB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ZmNmZDdhZTQ3MTM2ZDA1NDk2MGIzYTBiM2EwMTQiLCJ1c2VySWQiOiIxNDQzMTEzNTI2In0=</vt:lpwstr>
  </property>
</Properties>
</file>