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45" w:after="4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平板电脑：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内存容量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8G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可扩展容量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12G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是否支持专用键盘：支持专用键盘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支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Pv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支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Pv6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系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ndroid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类型：二合一平板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厚度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.1-9mm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屏幕尺寸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以上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运行内存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G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分辨率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00*1200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特性：分屏应用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、会议摄像头：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动态分辨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920×10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输出格式动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VI/YUY2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静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BMP/JPEG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； 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最大帧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FPS)30FP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对焦方式：自动对焦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镜头：高清镜头 视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度水平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麦克风：内置麦克风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兼容操作系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Windows 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Windows Vist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Windows XP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ac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等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内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H.26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编码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摄像头和扬声器控制，扬声器和远程控制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远程控制范围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米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点自动对焦卡尔蔡司镜头、摄像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度转动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度倾斜角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毫米模拟耳机麦克风插孔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US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连接线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米通用电源适配器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厘米延长杆，用于提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调整至与视线齐平的拍摄角度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、条码打印机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分辨率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毫米</w:t>
      </w:r>
      <w:r>
        <w:rPr>
          <w:rFonts w:eastAsia="仿宋_GB2312;仿宋" w:ascii="仿宋_GB2312;仿宋" w:hAnsi="仿宋_GB2312;仿宋"/>
          <w:sz w:val="32"/>
          <w:szCs w:val="32"/>
        </w:rPr>
        <w:t>(300 DPI)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 xml:space="preserve">打印模式：热转式 </w:t>
      </w:r>
      <w:r>
        <w:rPr>
          <w:rFonts w:eastAsia="仿宋_GB2312;仿宋" w:ascii="仿宋_GB2312;仿宋" w:hAnsi="仿宋_GB2312;仿宋"/>
          <w:sz w:val="32"/>
          <w:szCs w:val="32"/>
        </w:rPr>
        <w:t xml:space="preserve">/ </w:t>
      </w:r>
      <w:r>
        <w:rPr>
          <w:rFonts w:ascii="仿宋_GB2312;仿宋" w:hAnsi="仿宋_GB2312;仿宋" w:eastAsia="仿宋_GB2312;仿宋"/>
          <w:sz w:val="32"/>
          <w:szCs w:val="32"/>
        </w:rPr>
        <w:t>热感式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最大打印速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标准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02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4”)/</w:t>
      </w:r>
      <w:r>
        <w:rPr>
          <w:rFonts w:ascii="仿宋_GB2312;仿宋" w:hAnsi="仿宋_GB2312;仿宋" w:eastAsia="仿宋_GB2312;仿宋"/>
          <w:sz w:val="32"/>
          <w:szCs w:val="32"/>
        </w:rPr>
        <w:t>秒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剥离：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2”)/</w:t>
      </w:r>
      <w:r>
        <w:rPr>
          <w:rFonts w:ascii="仿宋_GB2312;仿宋" w:hAnsi="仿宋_GB2312;仿宋" w:eastAsia="仿宋_GB2312;仿宋"/>
          <w:sz w:val="32"/>
          <w:szCs w:val="32"/>
        </w:rPr>
        <w:t>秒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最大打印宽度：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 xml:space="preserve">104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4.09”)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最大打印长度：</w:t>
      </w:r>
      <w:r>
        <w:rPr>
          <w:rFonts w:ascii="仿宋_GB2312;仿宋" w:hAnsi="仿宋_GB2312;仿宋" w:eastAsia="仿宋_GB2312;仿宋"/>
          <w:sz w:val="32"/>
          <w:szCs w:val="32"/>
        </w:rPr>
        <w:t>≥</w:t>
      </w:r>
      <w:r>
        <w:rPr>
          <w:rFonts w:eastAsia="仿宋_GB2312;仿宋" w:ascii="仿宋_GB2312;仿宋" w:hAnsi="仿宋_GB2312;仿宋"/>
          <w:sz w:val="32"/>
          <w:szCs w:val="32"/>
        </w:rPr>
        <w:t xml:space="preserve">1,016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40”)</w:t>
        <w:tab/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机壳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ABS </w:t>
      </w:r>
      <w:r>
        <w:rPr>
          <w:rFonts w:ascii="仿宋_GB2312;仿宋" w:hAnsi="仿宋_GB2312;仿宋" w:eastAsia="仿宋_GB2312;仿宋"/>
          <w:sz w:val="32"/>
          <w:szCs w:val="32"/>
        </w:rPr>
        <w:t>塑料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体积尺寸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2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宽</w:t>
      </w:r>
      <w:r>
        <w:rPr>
          <w:rFonts w:eastAsia="仿宋_GB2312;仿宋" w:ascii="仿宋_GB2312;仿宋" w:hAnsi="仿宋_GB2312;仿宋"/>
          <w:sz w:val="32"/>
          <w:szCs w:val="32"/>
        </w:rPr>
        <w:t xml:space="preserve">) x 156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eastAsia="仿宋_GB2312;仿宋" w:ascii="仿宋_GB2312;仿宋" w:hAnsi="仿宋_GB2312;仿宋"/>
          <w:sz w:val="32"/>
          <w:szCs w:val="32"/>
        </w:rPr>
        <w:t xml:space="preserve">) x 288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rPr>
          <w:rFonts w:eastAsia="仿宋_GB2312;仿宋" w:ascii="仿宋_GB2312;仿宋" w:hAnsi="仿宋_GB2312;仿宋"/>
          <w:sz w:val="32"/>
          <w:szCs w:val="32"/>
        </w:rPr>
        <w:t>)9.13”(</w:t>
      </w:r>
      <w:r>
        <w:rPr>
          <w:rFonts w:ascii="仿宋_GB2312;仿宋" w:hAnsi="仿宋_GB2312;仿宋" w:eastAsia="仿宋_GB2312;仿宋"/>
          <w:sz w:val="32"/>
          <w:szCs w:val="32"/>
        </w:rPr>
        <w:t>宽</w:t>
      </w:r>
      <w:r>
        <w:rPr>
          <w:rFonts w:eastAsia="仿宋_GB2312;仿宋" w:ascii="仿宋_GB2312;仿宋" w:hAnsi="仿宋_GB2312;仿宋"/>
          <w:sz w:val="32"/>
          <w:szCs w:val="32"/>
        </w:rPr>
        <w:t>) x 6.14”(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eastAsia="仿宋_GB2312;仿宋" w:ascii="仿宋_GB2312;仿宋" w:hAnsi="仿宋_GB2312;仿宋"/>
          <w:sz w:val="32"/>
          <w:szCs w:val="32"/>
        </w:rPr>
        <w:t>) x 11.34”(</w:t>
      </w:r>
      <w:r>
        <w:rPr>
          <w:rFonts w:ascii="仿宋_GB2312;仿宋" w:hAnsi="仿宋_GB2312;仿宋" w:eastAsia="仿宋_GB2312;仿宋"/>
          <w:sz w:val="32"/>
          <w:szCs w:val="32"/>
        </w:rPr>
        <w:t>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通讯接口：</w:t>
      </w:r>
      <w:r>
        <w:rPr>
          <w:rFonts w:eastAsia="仿宋_GB2312;仿宋" w:ascii="仿宋_GB2312;仿宋" w:hAnsi="仿宋_GB2312;仿宋"/>
          <w:sz w:val="32"/>
          <w:szCs w:val="32"/>
        </w:rPr>
        <w:t>USB 2.0</w:t>
      </w:r>
      <w:r>
        <w:rPr>
          <w:rFonts w:ascii="仿宋_GB2312;仿宋" w:hAnsi="仿宋_GB2312;仿宋" w:eastAsia="仿宋_GB2312;仿宋"/>
          <w:sz w:val="32"/>
          <w:szCs w:val="32"/>
        </w:rPr>
        <w:t>，串行埠</w:t>
      </w:r>
      <w:r>
        <w:rPr>
          <w:rFonts w:eastAsia="仿宋_GB2312;仿宋" w:ascii="仿宋_GB2312;仿宋" w:hAnsi="仿宋_GB2312;仿宋"/>
          <w:sz w:val="32"/>
          <w:szCs w:val="32"/>
        </w:rPr>
        <w:t>(RS-232)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内部纸卷最大尺寸：内部：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 xml:space="preserve">(4.33”) </w:t>
      </w:r>
      <w:r>
        <w:rPr>
          <w:rFonts w:ascii="仿宋_GB2312;仿宋" w:hAnsi="仿宋_GB2312;仿宋" w:eastAsia="仿宋_GB2312;仿宋"/>
          <w:sz w:val="32"/>
          <w:szCs w:val="32"/>
        </w:rPr>
        <w:t>外径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碳带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30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公尺，最大 </w:t>
      </w:r>
      <w:r>
        <w:rPr>
          <w:rFonts w:eastAsia="仿宋_GB2312;仿宋" w:ascii="仿宋_GB2312;仿宋" w:hAnsi="仿宋_GB2312;仿宋"/>
          <w:sz w:val="32"/>
          <w:szCs w:val="32"/>
        </w:rPr>
        <w:t xml:space="preserve">67 </w:t>
      </w:r>
      <w:r>
        <w:rPr>
          <w:rFonts w:ascii="仿宋_GB2312;仿宋" w:hAnsi="仿宋_GB2312;仿宋" w:eastAsia="仿宋_GB2312;仿宋"/>
          <w:sz w:val="32"/>
          <w:szCs w:val="32"/>
        </w:rPr>
        <w:t>毫米外径，</w:t>
      </w:r>
      <w:r>
        <w:rPr>
          <w:rFonts w:eastAsia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碳带滚动条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外卷式碳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碳带宽度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40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 xml:space="preserve">~ 110 </w:t>
      </w:r>
      <w:r>
        <w:rPr>
          <w:rFonts w:ascii="仿宋_GB2312;仿宋" w:hAnsi="仿宋_GB2312;仿宋" w:eastAsia="仿宋_GB2312;仿宋"/>
          <w:sz w:val="32"/>
          <w:szCs w:val="32"/>
        </w:rPr>
        <w:t xml:space="preserve">毫米 </w:t>
      </w:r>
      <w:r>
        <w:rPr>
          <w:rFonts w:eastAsia="仿宋_GB2312;仿宋" w:ascii="仿宋_GB2312;仿宋" w:hAnsi="仿宋_GB2312;仿宋"/>
          <w:sz w:val="32"/>
          <w:szCs w:val="32"/>
        </w:rPr>
        <w:t>(1.6”~ 4.3”)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条形码：一维条形码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ode 39, Code 93, Code 128UCC, Code 128 subset A, B, C, Codabar, Interleave 2 of 5, EAN-8, EAN-13, EAN-128, UPC-A, UPC-E, EAN and UPC 2 (5) digits add-on, MSI, PLESSEY, POSTNET, RSS-Stacked, GS1 DataBar, Code 11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二维条形码：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PDF-417, Maxicode, DataMatrix, QR Code, Aztec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sz w:val="32"/>
          <w:szCs w:val="32"/>
        </w:rPr>
        <w:t>字型及条形码旋转：</w:t>
      </w:r>
      <w:r>
        <w:rPr>
          <w:rFonts w:eastAsia="仿宋_GB2312;仿宋" w:ascii="仿宋_GB2312;仿宋" w:hAnsi="仿宋_GB2312;仿宋"/>
          <w:sz w:val="32"/>
          <w:szCs w:val="32"/>
        </w:rPr>
        <w:t>0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0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0°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70°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）、质保期：整机保修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、人证核验一体机（移动式）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接口类型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US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分辨率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00dpi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无线通讯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WiFi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蓝牙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三防等级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P6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业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彩色触摸屏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系统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droid 7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存储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G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读卡速度：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S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摄像头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像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、人证核验一体机（桌面式）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接口类型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US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摄像头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双目摄像头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度调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屏幕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.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系统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droid 7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存储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G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读卡速度：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S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门诊排队叫号显示屏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运行内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RA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GB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32G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系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ndroid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 9.0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显示类型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LE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显示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屏幕分辨率：超高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K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屏幕尺寸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HDR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功能：有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能效等级：四级能效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  <w:t>PDA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机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）、操作系统：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ndroid 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及以上，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处理器：≥八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0GHz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内存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RA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GB RO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4G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扩展内存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Micro SD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卡，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6GB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显示屏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.7±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彩色全面屏（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20×14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主电池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3.85V 4300mAh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可充电锂电池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摄像头：前置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500W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像素，后置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00W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摄像头，支持闪光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定焦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080p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视频录制旋转视角支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度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按键：音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键、电源键、扫描按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个，支持屏幕悬浮扫描按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传感器：距离、光感、加速度、地磁、陀螺仪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扫描：专业扫描头，支持扫描主流的一维和二维码，支持屏幕扫码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无线广域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: 5G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G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G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2G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全网通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2)WIFI: 2.4G/5G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双频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IEEE 802.11a/b/g/n/ac/d/e/h/i/k/r/v/w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协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, 2 x 2 MU-MIMO,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快速漫游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2.11r /OKC/ PMKID caching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支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2.11 axready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2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蓝牙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: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BT 5.1 + BLE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RFI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工作频段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3.56MHz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协议标准：支持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SO1569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ISO14443A/B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Mifare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Felica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等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支持模式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Card Emulation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模式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Peer-to-Peer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通讯模式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Reader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模式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工作距离：读取距离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-6cm (ISO15693),0-4cm(ISO14443A/B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距离与标签有关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GPS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定位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支持模式：支持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P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A-GP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北斗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LONAS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alileo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RNS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NavIC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冷启动时间：小于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最大通道数：不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channel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灵敏度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-130dB(SNR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值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0dBHz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精度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5-10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米（开放空间）；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、电动投影幕（电动幕）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幕布类型：电动幕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幕布材质：白塑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打开方式：手动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对角线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幕布比例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6:9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kern w:val="2"/>
          <w:sz w:val="32"/>
          <w:szCs w:val="32"/>
        </w:rPr>
        <w:t>、摄像机：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有效像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万像素，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、传感器类型堆栈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Exmor RS CMOS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传感器尺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英寸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影像处理系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BIONZ 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镜头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镜头类型定焦镜头、镜头结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片、焦距范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7.6mm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等效焦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等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5mm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焦距）、光圈范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F2.0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对焦方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个自动对焦点、对比检测自动对焦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屏幕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液晶屏尺寸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英寸、液晶屏像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像素、液晶屏特性触摸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翻转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LC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显示屏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曝光控制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SO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感光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ISO 125-64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可扩展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）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场景模式肖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风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运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微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夜晚风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夜晚肖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手持夜景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6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视频拍摄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视频拍摄功能支持视频拍摄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麦克风内置麦克风、扬声器内置扬声器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视频分辨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3840×2160(4K),1920×1080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视频拍摄帧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fps)4K/30p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Full HD/120p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7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性能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快门类型电子快门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快门速度电子快门速度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/4-1/32000s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防抖功能机身防抖 连拍支持连拍功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1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秒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自拍支持自拍功能 附加功能自拍神器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存储及连接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存储介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S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SDHC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SDXC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卡 、数据接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USB Type-C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接口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9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外观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颜色黑色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白色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尺寸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05.5×60×46.4mm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重量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56g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（含电池、存储卡）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、附件及电源参数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电池专用可充电锂电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,NP-BX1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电池续航时间可拍摄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张照片 </w:t>
      </w:r>
    </w:p>
    <w:p>
      <w:pPr>
        <w:pStyle w:val="Style16"/>
        <w:spacing w:lineRule="exact" w:line="420" w:before="45" w:after="45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电源适配器支持外接电源 纠错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5.11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1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、质保期：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37:00Z</dcterms:created>
  <dc:creator>Administrator</dc:creator>
  <dc:description/>
  <dc:language>en-US</dc:language>
  <cp:lastModifiedBy>张明君</cp:lastModifiedBy>
  <dcterms:modified xsi:type="dcterms:W3CDTF">2025-02-12T02:3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E215E3BF44D8A2F79B122DB5D2A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Q5NTFjNzkxNTRhNzJjZDkyOGJiMmM3ODA4NjEzNjQifQ==</vt:lpwstr>
  </property>
  <property fmtid="{D5CDD505-2E9C-101B-9397-08002B2CF9AE}" pid="5" name="commondata">
    <vt:lpwstr>commondata</vt:lpwstr>
  </property>
</Properties>
</file>