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移动护理</w:t>
      </w: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2"/>
        </w:rPr>
        <w:t>PDA</w:t>
      </w: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机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：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操作系统：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Android 1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及以上，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处理器：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≥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八核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.0GHz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内存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RAM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GB ROM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64GB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扩展内存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Micro SD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卡，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56GB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显示屏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.7±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英寸彩色全面屏（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20×144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主电池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3.85V 4300mAh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可充电锂电池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摄像头：前置不少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500W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像素，后置不少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600W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摄像头，支持闪光灯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定焦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080p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视频录制旋转视角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支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6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度。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按键：音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键、电源键、扫描按键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支持屏幕悬浮扫描按键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;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传感器：距离、光感、加速度、地磁、陀螺仪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扫描：专业扫描头，支持扫描主流的一维和二维码，支持屏幕扫码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无线广域网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 5G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G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G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2G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全网通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WIFI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 2.4G/5G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双频，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IEEE 802.11a/b/g/n/ac/d/e/h/i/k/r/v/w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协议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 2 x 2 MU-MIMO,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快速漫游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802.11r /OKC/ PMKID caching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支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802.11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axready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蓝牙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不低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BT 5.1 + BLE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RFID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工作频段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3.56MHz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协议标准：支持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ISO1569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ISO14443A/B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Mifare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Felica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等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支持模式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Card Emulation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模式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Peer-to-Peer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通讯模式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Reader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模式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工作距离：读取距离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0-6cm (ISO15693),0-4cm(ISO14443A/B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距离与标签有关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GPS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定位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支持模式：支持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GPS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A-GPS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北斗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GLONASS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Galileo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IRNSS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NavIC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冷启动时间：小于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0s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最大通道数：不少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1channel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灵敏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-130dB(SNR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值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0dBHz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精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5-10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米（开放空间）；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质保期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。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Times New Roma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条码打印机</w:t>
      </w: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输液瓶贴</w:t>
      </w: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2"/>
        </w:rPr>
        <w:t>80mm*60mm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打印方式：热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热转印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打印分辨率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00dpi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热敏头寿命：寿命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50KM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按指定热敏纸使用、印字率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2.5%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计算）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进纸宽度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8mm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打印速度：打印速度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 ≥102mm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打印宽度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06mm 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最大纸张装载：外径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27mm(MAX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存储器容量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SDRAM 8MB  FLASH 8MB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碳带装载量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00m</w:t>
      </w:r>
    </w:p>
    <w:p>
      <w:pPr>
        <w:pStyle w:val="Style15"/>
        <w:ind w:firstLine="48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张规格：纸厚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0.0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0.254mm     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宽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8mm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外径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27mm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英寸）  内径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5.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6mm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-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英寸）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标配传感器 纸张检测、黑标检测、标签检测、机构检测、碳带检测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接口选配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RS-23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串口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DB2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；并口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Centronics(IEEE-1284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；以太网口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10M/100M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Wi-Fi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接口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802.11b/g/n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，日后可升级接口：并口、串口、网口、无线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wifi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蓝牙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性能：上下均可撕纸结构、碳带双拔轮传动、热敏打印头的定位结构 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其他：同时提供产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C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证书及性能相关证书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整机保修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。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Times New Roma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条码打印机</w:t>
      </w: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检验标签</w:t>
      </w: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2"/>
        </w:rPr>
        <w:t>50mm*30mm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分辨率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点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毫米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300 DPI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、打印模式：热转式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/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热感式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最大打印速度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标准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02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4”)/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秒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剥离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2”)/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秒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最大打印宽度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04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4.09”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最大打印长度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,01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40”)</w:t>
        <w:tab/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机壳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ABS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塑料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体积尺寸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232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宽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) x 15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高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) x 288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长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9.13”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宽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 x 6.14”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高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 x 11.34”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长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重量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2.5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公斤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5.51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磅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内部纸卷最大尺寸：内部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4.33”)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外径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外部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1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8.42”)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外径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碳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300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公尺，最大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67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毫米外径，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”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碳带滚动条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外卷式碳带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碳带宽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40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~ 110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1.6”~ 4.3”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中央处理器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32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位高效处理器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内存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 MB Flash memory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8 MB SDRAMSD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卡内存扩充插槽可扩展内存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 GB 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客户选配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通讯接口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USB 2.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串行埠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RS-232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并列埠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Parallel)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出厂选配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蓝牙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客户选配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电源规格：外接式电压自动切换电源供应器，交流输入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AC 100-240V, 1.8A, 50-60Hz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直流输出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DC 24V, 2.5A, 60W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操作开关、按钮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LED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电源开关、出纸键、暂停键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LED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指示灯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电源、错误、待机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传感器：纸张间距传感器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穿透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黑线标记传感器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反射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碳带用尽传感器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内建字型：八种位图字体，可透过软件下载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Windows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字型使用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条形码：一维条形码：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Code 39, Code 93, Code 128UCC, Code 128 subset A, B, C, Codabar, Interleave 2 of 5, EAN-8, EAN-13, EAN-128, UPC-A, UPC-E, EAN and UPC 2 (5) digits add-on, MSI, PLESSEY, POSTNET, RSS-Stacked, GS1 DataBar, Code 11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二维条形码：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PDF-417, Maxicode, DataMatrix, QR Code, Aztec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字型及条形码旋转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0°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90°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80°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70°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指令集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TSPL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TPLE 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相容于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EPL II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张类型：连续纸、间距纸、黑标纸、吊牌、折迭纸、票券等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外卷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张宽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25.4 ~ 114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1”~ 4.49”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张厚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0.06 ~ 0.25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2.36 ~ 9.84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密耳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卷轴心尺寸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25.4 ~ 76.2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1”~ 3”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标签长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0 ~ 2,28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0.39”~ 90”) 10 ~ 1,01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0.39”~ 40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”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) 10 ~ 2,28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0.39”~ 90”)  10 ~ 1,01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0.39”~ 40”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环境条件：操作环境 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 ~ 40°C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湿度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非凝结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 25 ~ 85%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安规认证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FCC Class A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CE Class A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C-Tick Class A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TÜV/Safety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CCC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环境规范：符合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RoHS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WEEE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配件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Windows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卷标编辑软件、驱动程序及操作手册光盘，快速安装指南，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USB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传输线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电源线：外接式电压自动切换电源供应器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、纸卷轴：纸卷固定板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x 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，碳带卷轴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x 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碳带回收纸筒，外部纸卷架，剥离模块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整机保修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37:00Z</dcterms:created>
  <dc:creator>Administrator</dc:creator>
  <dc:description/>
  <dc:language>en-US</dc:language>
  <cp:lastModifiedBy>张明君</cp:lastModifiedBy>
  <dcterms:modified xsi:type="dcterms:W3CDTF">2024-05-08T06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9E215E3BF44D8A2F79B122DB5D2A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