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333333"/>
          <w:sz w:val="32"/>
          <w:szCs w:val="32"/>
        </w:rPr>
        <w:t>移动护理</w:t>
      </w:r>
      <w:r>
        <w:rPr>
          <w:rFonts w:eastAsia="仿宋_GB2312;仿宋" w:cs="Times New Roman" w:ascii="仿宋_GB2312;仿宋" w:hAnsi="仿宋_GB2312;仿宋"/>
          <w:b/>
          <w:color w:val="333333"/>
          <w:sz w:val="32"/>
          <w:szCs w:val="32"/>
        </w:rPr>
        <w:t>PDA</w:t>
      </w:r>
      <w:r>
        <w:rPr>
          <w:rFonts w:ascii="仿宋_GB2312;仿宋" w:hAnsi="仿宋_GB2312;仿宋" w:cs="Times New Roman" w:eastAsia="仿宋_GB2312;仿宋"/>
          <w:b/>
          <w:color w:val="333333"/>
          <w:sz w:val="32"/>
          <w:szCs w:val="32"/>
        </w:rPr>
        <w:t>机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：</w:t>
      </w:r>
    </w:p>
    <w:p>
      <w:pPr>
        <w:pStyle w:val="Style15"/>
        <w:rPr/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操作系统：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Android 10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及以上，</w:t>
      </w:r>
    </w:p>
    <w:p>
      <w:pPr>
        <w:pStyle w:val="Style15"/>
        <w:rPr/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处理器：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≥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八核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.0GHz</w:t>
      </w:r>
    </w:p>
    <w:p>
      <w:pPr>
        <w:pStyle w:val="Style15"/>
        <w:rPr/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内存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RAM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4GB ROM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64GB</w:t>
      </w:r>
    </w:p>
    <w:p>
      <w:pPr>
        <w:pStyle w:val="Style15"/>
        <w:rPr/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扩展内存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Micro SD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卡，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56GB</w:t>
      </w:r>
    </w:p>
    <w:p>
      <w:pPr>
        <w:pStyle w:val="Style15"/>
        <w:rPr/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显示屏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5.7±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英寸彩色全面屏（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720×1440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）</w:t>
      </w:r>
    </w:p>
    <w:p>
      <w:pPr>
        <w:pStyle w:val="Style15"/>
        <w:rPr/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主电池：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3.85V 4300mAh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可充电锂电池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摄像头：前置不少于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500W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像素，后置不少于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600W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摄像头，支持闪光灯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定焦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1080p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视频录制旋转视角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支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60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度。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按键：音量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-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键、电源键、扫描按键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个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，支持屏幕悬浮扫描按键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;</w:t>
      </w:r>
    </w:p>
    <w:p>
      <w:pPr>
        <w:pStyle w:val="Style15"/>
        <w:rPr/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传感器：距离、光感、加速度、地磁、陀螺仪</w:t>
      </w:r>
    </w:p>
    <w:p>
      <w:pPr>
        <w:pStyle w:val="Style15"/>
        <w:rPr/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扫描：专业扫描头，支持扫描主流的一维和二维码，支持屏幕扫码</w:t>
      </w:r>
    </w:p>
    <w:p>
      <w:pPr>
        <w:pStyle w:val="Style15"/>
        <w:rPr/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无线广域网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: 5G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4G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G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2G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全网通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WIFI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 2.4G/5G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双频，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IEEE 802.11a/b/g/n/ac/d/e/h/i/k/r/v/w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协议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 2 x 2 MU-MIMO,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快速漫游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802.11r /OKC/ PMKID caching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支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802.11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axready</w:t>
      </w:r>
    </w:p>
    <w:p>
      <w:pPr>
        <w:pStyle w:val="Style15"/>
        <w:rPr/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蓝牙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不低于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BT 5.1 + BLE</w:t>
      </w:r>
    </w:p>
    <w:p>
      <w:pPr>
        <w:pStyle w:val="Style15"/>
        <w:rPr/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RFID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工作频段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3.56MHz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协议标准：支持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ISO1569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ISO14443A/B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Mifare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Felica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等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支持模式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Card Emulation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模式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Peer-to-Peer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通讯模式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Reader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模式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工作距离：读取距离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0-6cm (ISO15693),0-4cm(ISO14443A/B)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距离与标签有关</w:t>
      </w:r>
    </w:p>
    <w:p>
      <w:pPr>
        <w:pStyle w:val="Style15"/>
        <w:rPr/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GPS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定位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支持模式：支持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GPS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A-GPS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北斗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GLONASS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Galileo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IRNSS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NavIC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冷启动时间：小于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40s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最大通道数：不少于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1channel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灵敏度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-130dB(SNR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值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40dBHz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精度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5-10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米（开放空间）；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质保期：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年。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</w:r>
    </w:p>
    <w:p>
      <w:pPr>
        <w:pStyle w:val="Style15"/>
        <w:ind w:hanging="0"/>
        <w:rPr>
          <w:rFonts w:ascii="仿宋_GB2312;仿宋" w:hAnsi="仿宋_GB2312;仿宋" w:eastAsia="仿宋_GB2312;仿宋" w:cs="Times New Roman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333333"/>
          <w:sz w:val="32"/>
          <w:szCs w:val="32"/>
        </w:rPr>
        <w:t>条码打印机</w:t>
      </w:r>
      <w:r>
        <w:rPr>
          <w:rFonts w:eastAsia="仿宋_GB2312;仿宋" w:cs="Times New Roman" w:ascii="仿宋_GB2312;仿宋" w:hAnsi="仿宋_GB2312;仿宋"/>
          <w:b/>
          <w:color w:val="333333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b/>
          <w:color w:val="333333"/>
          <w:sz w:val="32"/>
          <w:szCs w:val="32"/>
        </w:rPr>
        <w:t>输液瓶贴</w:t>
      </w:r>
      <w:r>
        <w:rPr>
          <w:rFonts w:eastAsia="仿宋_GB2312;仿宋" w:cs="Times New Roman" w:ascii="仿宋_GB2312;仿宋" w:hAnsi="仿宋_GB2312;仿宋"/>
          <w:b/>
          <w:color w:val="333333"/>
          <w:sz w:val="32"/>
          <w:szCs w:val="32"/>
        </w:rPr>
        <w:t>80mm*60mm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打印方式：热敏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热转印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打印分辨率：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00dpi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热敏头寿命：寿命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150KM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（按指定热敏纸使用、印字率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2.5%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计算）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进纸宽度：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18mm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打印速度：打印速度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: ≥102mm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打印宽度：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106mm 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最大纸张装载：外径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27mm(MAX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存储器容量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SDRAM 8MB  FLASH 8MB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碳带装载量：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00m</w:t>
      </w:r>
    </w:p>
    <w:p>
      <w:pPr>
        <w:pStyle w:val="Style15"/>
        <w:ind w:firstLine="480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纸张规格：纸厚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0.06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0.254mm     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纸宽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18mm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外径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27mm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英寸）  内径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5.4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～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76mm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-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英寸）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标配传感器 纸张检测、黑标检测、标签检测、机构检测、碳带检测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接口选配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RS-23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串口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DB25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）；并口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Centronics(IEEE-1284)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；以太网口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:10M/100M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；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Wi-Fi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接口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802.11b/g/n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），日后可升级接口：并口、串口、网口、无线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wifi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蓝牙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性能：上下均可撕纸结构、碳带双拔轮传动、热敏打印头的定位结构 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其他：同时提供产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C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证书及性能相关证书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整机保修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年。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</w:r>
    </w:p>
    <w:p>
      <w:pPr>
        <w:pStyle w:val="Style15"/>
        <w:ind w:hanging="0"/>
        <w:rPr>
          <w:rFonts w:ascii="仿宋_GB2312;仿宋" w:hAnsi="仿宋_GB2312;仿宋" w:eastAsia="仿宋_GB2312;仿宋" w:cs="Times New Roman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333333"/>
          <w:sz w:val="32"/>
          <w:szCs w:val="32"/>
        </w:rPr>
        <w:t>条码打印机</w:t>
      </w:r>
      <w:r>
        <w:rPr>
          <w:rFonts w:eastAsia="仿宋_GB2312;仿宋" w:cs="Times New Roman" w:ascii="仿宋_GB2312;仿宋" w:hAnsi="仿宋_GB2312;仿宋"/>
          <w:b/>
          <w:color w:val="333333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b/>
          <w:color w:val="333333"/>
          <w:sz w:val="32"/>
          <w:szCs w:val="32"/>
        </w:rPr>
        <w:t>检验标签</w:t>
      </w:r>
      <w:r>
        <w:rPr>
          <w:rFonts w:eastAsia="仿宋_GB2312;仿宋" w:cs="Times New Roman" w:ascii="仿宋_GB2312;仿宋" w:hAnsi="仿宋_GB2312;仿宋"/>
          <w:b/>
          <w:color w:val="333333"/>
          <w:sz w:val="32"/>
          <w:szCs w:val="32"/>
        </w:rPr>
        <w:t>50mm*30mm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分辨率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点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毫米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300 DPI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、打印模式：热转式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/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热感式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最大打印速度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标准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102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4”)/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秒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剥离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5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2”)/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秒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最大打印宽度：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104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4.09”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最大打印长度：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1,016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40”)</w:t>
        <w:tab/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机壳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ABS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塑料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体积尺寸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232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宽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) x 156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高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) x 288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长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9.13”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宽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 x 6.14”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高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 x 11.34”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长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重量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2.5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公斤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(5.51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磅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内部纸卷最大尺寸：内部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10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(4.33”)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外径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外部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14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(8.42”)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外径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碳带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300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公尺，最大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67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毫米外径，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”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碳带滚动条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外卷式碳带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碳带宽度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40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~ 110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1.6”~ 4.3”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中央处理器：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32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位高效处理器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内存：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4 MB Flash memory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8 MB SDRAMSD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卡内存扩充插槽可扩展内存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4 GB 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客户选配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通讯接口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USB 2.0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，串行埠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RS-232)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，并列埠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Parallel)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出厂选配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，蓝牙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客户选配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8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电源规格：外接式电压自动切换电源供应器，交流输入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AC 100-240V, 1.8A, 50-60Hz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直流输出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DC 24V, 2.5A, 60W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，操作开关、按钮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LED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，电源开关、出纸键、暂停键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LED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指示灯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电源、错误、待机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9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传感器：纸张间距传感器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穿透式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，黑线标记传感器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反射式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，碳带用尽传感器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内建字型：八种位图字体，可透过软件下载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Windows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字型使用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条形码：一维条形码：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Code 39, Code 93, Code 128UCC, Code 128 subset A, B, C, Codabar, Interleave 2 of 5, EAN-8, EAN-13, EAN-128, UPC-A, UPC-E, EAN and UPC 2 (5) digits add-on, MSI, PLESSEY, POSTNET, RSS-Stacked, GS1 DataBar, Code 11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二维条形码：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PDF-417, Maxicode, DataMatrix, QR Code, Aztec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字型及条形码旋转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0°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90°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80°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70°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指令集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TSPL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TPLE 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相容于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EPL II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纸张类型：连续纸、间距纸、黑标纸、吊牌、折迭纸、票券等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外卷式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纸张宽度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25.4 ~ 114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1”~ 4.49”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纸张厚度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0.06 ~ 0.25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(2.36 ~ 9.84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密耳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纸卷轴心尺寸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25.4 ~ 76.2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1”~ 3”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标签长度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10 ~ 2,286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(0.39”~ 90”) 10 ~ 1,016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0.39”~ 40</w:t>
      </w:r>
    </w:p>
    <w:p>
      <w:pPr>
        <w:pStyle w:val="Style15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”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) 10 ~ 2,286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(0.39”~ 90”)  10 ~ 1,016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毫米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0.39”~ 40”)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4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环境条件：操作环境 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5 ~ 40°C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，湿度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非凝结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) 25 ~ 85%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安规认证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FCC Class A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CE Class A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C-Tick Class A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TÜV/Safety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CCC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环境规范：符合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RoHS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WEEE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6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配件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Windows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卷标编辑软件、驱动程序及操作手册光盘，快速安装指南，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 xml:space="preserve">USB 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传输线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7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电源线：外接式电压自动切换电源供应器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8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、纸卷轴：纸卷固定板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x 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，碳带卷轴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x 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，碳带回收纸筒，外部纸卷架，剥离模块</w:t>
      </w:r>
    </w:p>
    <w:p>
      <w:pPr>
        <w:pStyle w:val="Style15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9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整机保修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年。</w:t>
      </w:r>
    </w:p>
    <w:p>
      <w:pPr>
        <w:pStyle w:val="Normal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</w:r>
    </w:p>
    <w:p>
      <w:pPr>
        <w:pStyle w:val="Style15"/>
        <w:ind w:hanging="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高性能热敏打印机：</w:t>
      </w:r>
    </w:p>
    <w:p>
      <w:pPr>
        <w:pStyle w:val="Style15"/>
        <w:ind w:firstLine="640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打印方式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: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热敏打印</w:t>
      </w:r>
    </w:p>
    <w:p>
      <w:pPr>
        <w:pStyle w:val="Style15"/>
        <w:ind w:firstLine="640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打印速度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 xml:space="preserve"> 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00mm/s</w:t>
      </w:r>
    </w:p>
    <w:p>
      <w:pPr>
        <w:pStyle w:val="Style15"/>
        <w:ind w:firstLine="640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纸张宽度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:58\80\82.5mm</w:t>
      </w:r>
    </w:p>
    <w:p>
      <w:pPr>
        <w:pStyle w:val="Style15"/>
        <w:ind w:firstLine="640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切纸方式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: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自动切纸</w:t>
      </w:r>
    </w:p>
    <w:p>
      <w:pPr>
        <w:pStyle w:val="Style15"/>
        <w:ind w:firstLine="640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分辨率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≥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00dpi</w:t>
      </w:r>
    </w:p>
    <w:p>
      <w:pPr>
        <w:pStyle w:val="Style15"/>
        <w:ind w:firstLine="640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条形码：一维码、二维码</w:t>
      </w:r>
    </w:p>
    <w:p>
      <w:pPr>
        <w:pStyle w:val="Style15"/>
        <w:ind w:firstLine="640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打印头寿命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≥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150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公里</w:t>
      </w:r>
    </w:p>
    <w:p>
      <w:pPr>
        <w:pStyle w:val="Style15"/>
        <w:ind w:firstLine="640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质保期：≥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。</w:t>
      </w:r>
    </w:p>
    <w:p>
      <w:pPr>
        <w:pStyle w:val="Normal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0:37:00Z</dcterms:created>
  <dc:creator>Administrator</dc:creator>
  <dc:description/>
  <cp:keywords/>
  <dc:language>en-US</dc:language>
  <cp:lastModifiedBy>林明</cp:lastModifiedBy>
  <dcterms:modified xsi:type="dcterms:W3CDTF">2023-10-24T01:05:00Z</dcterms:modified>
  <cp:revision>2</cp:revision>
  <dc:subject/>
  <dc:title/>
</cp:coreProperties>
</file>