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26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病理质控与资料管理系统扩展项目技术要求</w:t>
      </w:r>
    </w:p>
    <w:p>
      <w:pPr>
        <w:pStyle w:val="Normal"/>
        <w:widowControl/>
        <w:shd w:fill="FFFFFF" w:val="clear"/>
        <w:jc w:val="left"/>
        <w:rPr/>
      </w:pPr>
      <w:r>
        <w:rPr/>
        <w:t>模块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118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模块名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综合报告工作站软件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分子病理报告模板套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CA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数字签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数码摄像头（含摄像接口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高清数码摄像头（含摄像接口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/>
      </w:pPr>
      <w:r>
        <w:rPr>
          <w:rFonts w:ascii="宋体;SimSun" w:hAnsi="宋体;SimSun" w:cs="Times New Roman" w:eastAsia="宋体;SimSun"/>
          <w:kern w:val="0"/>
          <w:sz w:val="21"/>
          <w:szCs w:val="21"/>
        </w:rPr>
        <w:t>模块清单技术参数要求：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    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综合报告工作站软件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套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1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可查看病例的基本信息、临床诊断信息、大体标本的照片和描述、取材的明细记录等内容。录入镜下所见、病理诊断、免疫组化结果、液基细胞学等诊断报告项目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2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报告常用词、报告格式自定义功能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3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使用带标准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TWAIN32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接口的数码摄像头，可实时浏览、采集和保存镜下图像，可对图像进行多种处理、测量、标注功能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4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根据登录用户身份，自动提示“我的未审核报告”、“我的未打印报告”、“我的未写报告”、“我的延期报告”、“我的申请复片”、“我的待复片”、“我的外借返回病例”、“我的收藏夹”、“科内会诊”、“需随访病例”等列表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5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自动提示该病例的历史病理结果和同次送检的其他标本检查情况。除“同名检索”功能外，还能进一步进行住院号、病人编号或身份证号的匹配，以准确锁定该病人的检查记录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6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在查看病人的历史检查时可浏览对应病理号的镜下图像及取材明细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7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同一病理号（或冰冻号）不限次数的独立冰冻报告，每一份冰冻报告单独记录收到时间、取材医生、取材块数、制片人、报告医生、审核医生、报告时间等项目，每一份冰冻报告可单独进行审核并提供给临床进行查看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8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针对同一病理号（或冰冻号）多次的独立冰冻报告，在发放冰冻报告时系统需保证同一病理号前面的冰冻报告已发放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9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冰冻超时报告可提示医生进行“迟发原因”的输入，可自定义迟发原因并进行下拉框选择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10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可按时间段统计术中冰冻的送检例数、送检次数及取材块数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11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“冰冻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-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石蜡”诊断对照功能。可进行冰冻诊断符合率的统计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12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可进行冰冻制片时间的统计，还可进行冰冻制片及时率的统计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13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可进行冰冻报告发放时间的统计，并显示冰冻超时报告的迟发原因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14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可进行术中快速病理诊断及时率的统计（不包括多台同时送检时间在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45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分钟之内的）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11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可查看取材明细列表，在列表中可进行淋巴结转移情况标记，并将标记说明一键快速导入到病理诊断中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16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可将标本名称和冰冻诊断提取到病理诊断中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17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适应病理报告三级医生负责制，提供定向复片、多级复片功能，初诊意见和复片意见单独保存备查。上级医生可对初诊意见进行结果评价，可以统计复片数和复片准确率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18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针对七类小标本和二十类大标本肿瘤疾病，提供国际先进的“结构化报告”标准报告模版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19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采用包括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TBS2004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在内的多种分级报告系统，用户点选选项即可快速输出液基细胞学报告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20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报告打印时能设置病例库对“阴阳性”“临床符合”“冰冻符合”进行检查，如果无内容不能打印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21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补打已打印过的病理报告时，系统自动在病理报告上加上“副本”字样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22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病理诊断结果与性别冲突监控提示功能：如男性病例出现“宫颈、卵巢等”描述、女性病例出现“阴茎、睾丸等”描述时，系统自动进行弹框提醒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23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镜下所见及病理诊断结果与标本名称左右部位冲突监控提示功能：如标本名称为“左乳腺”，病理诊断中出现“右”，系统将自行弹框提醒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24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病理诊断结果智能匹配提示功能：用户可自定义特殊词汇和相应提示内容，在病理诊断中出现这些词汇时，系统自动进行弹框提示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25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病理诊断结果智能预警功能：如病理诊断出现“癌”、“瘤”、“阳性”，则字体将变红提醒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26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在查看取材明细时，碰到任务来源是“冰冻”时，系统自动变为红色进行提示。可进行报告质量的评价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27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可发出内部医嘱要求，包括重切、深切、补取、免疫组化等，发出的内部医嘱在相应的工作站点上有相应提示，可查看内部医嘱相应的执行情况（医嘱状态）和结果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28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医生开技术医嘱时，可批量选择蜡块号，来进行批量重切或深切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29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免疫组化预开单及开单审核管理功能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30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医生开免疫组化医嘱时，系统会自动匹配本科室已开展的标记物项目，如果无此标记物项目，则系统弹出相关提示并阻止开单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31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医生开特检医嘱时，系统需显示历史特检医嘱开单信息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32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单独的特检医嘱查询列表，可按照医嘱类型、医嘱状态及申请医生来查找已开免疫组化医嘱的病例，从医嘱查询页双击病理号列或特检号列就能打开这一病例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33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可将免疫组化结果快速导入到“特殊检查”、“病理诊断”或“补充报告结果”中，导入时可自定义标记物排序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34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同一病理号（或免疫号）不限次数的独立免疫组化补充报告，每一份免疫组化补充报告单独记录报告医生、审核医生、报告时间等项目，每一份免疫组化补充报告可单独进行审核并提供给临床进行查看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35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通过病例状态颜色来标记当前病例在病理科所处的流程状态，如“已登记”、“已取材”、“已包埋”、“已制片”、“已写报告”、“已审核”等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36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报告应发时间管理，用户可自定义不同标本类型对应的报告应发时间，并能自定义接收标本时间分隔点。系统采用特殊颜色来标记“最后一天”、“报告超期”、“报告延期”等报告发放时间状态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37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开免疫组化等内部医嘱时可指定系统进行报告发放时间到期提醒，同时可打印“缓发报告通知单”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38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内部医嘱状态可自动关联到“缓发报告原因”，并提供给临床进行查看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39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常规免疫组化和鉴别诊断类免疫组化自动关联“缓发报告原因”的差异化处理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40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病理报告审核后的“犹豫期”自定义设定，并可自定义设定临床查看审核后的病理报告的“缓冲期”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41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可发出科内会诊申请，系统会自动加入“科内会诊”列表并进行提示，其他医生登录系统后可以快速定位这些会诊病例，可增加、修改、删除自己的科内会诊意见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42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可对病例进行随访标记，系统会自动加入“需随访病例”列表并进行提示，可录入并保存随访结果，并可继续随访或结束随访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43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可对感兴趣的病例进行自定义收藏分类管理，系统会自动加入到“我的收藏夹”列表并进行提示，医生可以导出自己的收藏夹病例列表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44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可根据多个条件来组合查询或统计病例、可进行模糊查询或精确查询。可提供“拼音码”来查询姓名。查询或统计出的结果可以导出为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EXCEL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文件，用户可自定义导出项目字段。可控制每个医生病理报告的查询天数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45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按照“部位”、“病名”关键词区分的疾病索引管理，并进行精确的疾病种类统计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46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多种病理科工作量统计报表，包括医生工作量、技师工作量、科室工作量、技术医嘱工作量、特检医嘱工作量、临床送检工作量、外院送检工作量等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47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多种符合率统计报表，包括冰冻诊断符合率、临床诊断符合率、会诊符合率等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48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多种报告时间统计报表，包括冰冻报告发放时间统计、报告发放及时率的统计、未发报告统计、超期报告统计、报告实际发放天数统计、报告实际发放天数汇总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49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同一病人的“小标本—大标本”或“细胞学—常规”诊断对照功能，并能导出为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EXCEL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文件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50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报告格式自动扩页功能，以适应内容较多的病理报告或尸检病理报告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51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用户分级权限体系，适应病理科不同级别的医生相互之间的报告修改、审核的权限嵌套关系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1.52. ▲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每日病理报告签收单管理，通过扫描病理报告单上的条码，自动按照“病区”或“送检科室”排序整理报告签收单进行打印，用于临床接收病理报告后签字返回病理科进行存档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53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重要报告痕迹后台记录和溯源查询功能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54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临床医嘱：临床和住院医师可以通过病人医嘱查询报告状态，延期原因，打印延期报告单，为门诊患者提供便利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55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定向复片：系统根据医生组别自动加载复片医师，初诊医师也可以选择复片医师。可以统计复片医师的阅片数和病例数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也可以通过医生组别功能对医生权限级别进行管理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 xml:space="preserve">1.56.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科内会诊：对于疑难病例可向亚专科方向医生组发起科内会诊，组内的医生都能得到快捷列表提示，可记录各位医师的会诊意见，发起者汇总后可插入报告中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2.    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分子病理报告模板套装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套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定制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种分子病理专业格式的设计和使用功能（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Her-2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、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EGFR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、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K-Ras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、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B-Raf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等）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3.    CA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数字签名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套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3.1. CA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登录：在病理系统实现登录的身份绑定，即以后必须通过操作人员的电子密码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KEY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实现病理系统的登录工作；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3.2. CA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签名：审核医生审核病理报告时，通过电子密码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KEY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的验证，按照电子签名的要求对检查报告的内容进行签名；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3.3.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时间戳：审核医生审核病理报告时对报告内容加注时间戳；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3.4.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签名查询及验签；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4.    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 xml:space="preserve">提供数码摄像头（含摄像接口） 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个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国产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300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 xml:space="preserve">万像素数码摄像头，扫描模式：逐行扫描；光传感器： 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1/1.8”CCD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（彩色）；像素量级：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300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万物理像素；像素大小：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3.45μm*3.45μm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；帧速率：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35-65FPS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；信噪比：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70dB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。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  <w:t>5.    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提供高清数码摄像头（含摄像接口）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个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国产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700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 xml:space="preserve">万像素数码摄像头，扫描模式：逐行扫描；光传感器： 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1/1.8”CCD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（彩色）；像素量级：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700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万物理像素；像素大小：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2.25μm*2.25μm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；帧速率：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30-40FPS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；信噪比：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72dB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/>
      <w:jc w:val="left"/>
      <w:outlineLvl w:val="0"/>
    </w:pPr>
    <w:rPr>
      <w:rFonts w:ascii="宋体;SimSun" w:hAnsi="宋体;SimSun" w:eastAsia="宋体;SimSun" w:cs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55:00Z</dcterms:created>
  <dc:creator>Administrator</dc:creator>
  <dc:description/>
  <cp:keywords/>
  <dc:language>en-US</dc:language>
  <cp:lastModifiedBy>林明</cp:lastModifiedBy>
  <dcterms:modified xsi:type="dcterms:W3CDTF">2023-09-08T00:57:00Z</dcterms:modified>
  <cp:revision>2</cp:revision>
  <dc:subject/>
  <dc:title/>
</cp:coreProperties>
</file>