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sz w:val="48"/>
          <w:szCs w:val="48"/>
        </w:rPr>
      </w:pPr>
      <w:r>
        <w:rPr>
          <w:sz w:val="48"/>
          <w:szCs w:val="48"/>
        </w:rPr>
        <w:t>附件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</w:rPr>
        <w:t>：厨房平面图及清洗设备设施</w:t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 xml:space="preserve">6 </w:t>
      </w:r>
      <w:r>
        <w:rPr>
          <w:rFonts w:cs="Calibri"/>
          <w:sz w:val="44"/>
          <w:szCs w:val="44"/>
        </w:rPr>
        <w:t>号楼一楼厨房平面图</w:t>
      </w:r>
      <w:r>
        <w:rPr>
          <w:rFonts w:cs="Calibri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sz w:val="24"/>
          <w:szCs w:val="24"/>
        </w:rPr>
      </w:pPr>
      <w:r>
        <w:rPr>
          <w:sz w:val="24"/>
          <w:szCs w:val="24"/>
        </w:rPr>
        <w:t>清洗设备设施：</w:t>
      </w:r>
    </w:p>
    <w:p>
      <w:pPr>
        <w:pStyle w:val="TextBody"/>
        <w:kinsoku w:val="false"/>
        <w:overflowPunct w:val="false"/>
        <w:spacing w:lineRule="auto" w:line="292" w:before="61" w:after="0"/>
        <w:ind w:left="8680" w:right="486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ragraph">
                  <wp:posOffset>78105</wp:posOffset>
                </wp:positionV>
                <wp:extent cx="4718050" cy="5457190"/>
                <wp:effectExtent l="635" t="5080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457240"/>
                          <a:chOff x="0" y="0"/>
                          <a:chExt cx="4718160" cy="5457240"/>
                        </a:xfrm>
                      </wpg:grpSpPr>
                      <wps:wsp>
                        <wps:cNvSpPr/>
                        <wps:spPr>
                          <a:xfrm>
                            <a:off x="441360" y="19080"/>
                            <a:ext cx="4276800" cy="51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8" h="8123">
                                <a:moveTo>
                                  <a:pt x="0" y="8123"/>
                                </a:moveTo>
                                <a:lnTo>
                                  <a:pt x="6728" y="8123"/>
                                </a:lnTo>
                                <a:lnTo>
                                  <a:pt x="6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2807280"/>
                            <a:ext cx="405252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1948" y="640"/>
                                  </a:moveTo>
                                  <a:lnTo>
                                    <a:pt x="28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133" y="1501"/>
                                  </a:moveTo>
                                  <a:lnTo>
                                    <a:pt x="6377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0" y="1501"/>
                                  </a:moveTo>
                                  <a:lnTo>
                                    <a:pt x="1588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1501"/>
                                  </a:moveTo>
                                  <a:lnTo>
                                    <a:pt x="3129" y="1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2268"/>
                                  </a:moveTo>
                                  <a:lnTo>
                                    <a:pt x="3129" y="24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379" y="2717"/>
                                  </a:moveTo>
                                  <a:lnTo>
                                    <a:pt x="3507" y="2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716760"/>
                            <a:ext cx="7632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50" y="1851"/>
                                  </a:moveTo>
                                  <a:lnTo>
                                    <a:pt x="0" y="1851"/>
                                  </a:lnTo>
                                  <a:lnTo>
                                    <a:pt x="60" y="197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20" y="1851"/>
                                  </a:moveTo>
                                  <a:lnTo>
                                    <a:pt x="70" y="185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12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15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7"/>
                                </a:moveTo>
                                <a:lnTo>
                                  <a:pt x="695" y="597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2203560"/>
                            <a:ext cx="7632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50" y="2337"/>
                                  </a:moveTo>
                                  <a:lnTo>
                                    <a:pt x="0" y="2337"/>
                                  </a:lnTo>
                                  <a:lnTo>
                                    <a:pt x="60" y="245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20" y="2337"/>
                                  </a:moveTo>
                                  <a:lnTo>
                                    <a:pt x="70" y="233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12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31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6"/>
                                </a:moveTo>
                                <a:lnTo>
                                  <a:pt x="695" y="596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440" y="0"/>
                            <a:ext cx="7632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50" y="1329"/>
                                  </a:moveTo>
                                  <a:lnTo>
                                    <a:pt x="0" y="1329"/>
                                  </a:lnTo>
                                  <a:lnTo>
                                    <a:pt x="60" y="144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20" y="1329"/>
                                  </a:moveTo>
                                  <a:lnTo>
                                    <a:pt x="70" y="132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12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291600"/>
                            <a:ext cx="473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96">
                                <a:moveTo>
                                  <a:pt x="0" y="496"/>
                                </a:moveTo>
                                <a:lnTo>
                                  <a:pt x="746" y="496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2600" cy="37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4">
                                <a:moveTo>
                                  <a:pt x="0" y="0"/>
                                </a:moveTo>
                                <a:lnTo>
                                  <a:pt x="0" y="5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3360" y="1521360"/>
                            <a:ext cx="76320" cy="28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50" y="4346"/>
                                  </a:moveTo>
                                  <a:lnTo>
                                    <a:pt x="0" y="4346"/>
                                  </a:lnTo>
                                  <a:lnTo>
                                    <a:pt x="60" y="446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20" y="4346"/>
                                  </a:moveTo>
                                  <a:lnTo>
                                    <a:pt x="70" y="434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12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2461320"/>
                            <a:ext cx="591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6">
                                <a:moveTo>
                                  <a:pt x="0" y="496"/>
                                </a:moveTo>
                                <a:lnTo>
                                  <a:pt x="930" y="496"/>
                                </a:lnTo>
                                <a:lnTo>
                                  <a:pt x="9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960" y="17571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0"/>
                                  </a:moveTo>
                                  <a:lnTo>
                                    <a:pt x="1639" y="12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9" y="50"/>
                                  </a:lnTo>
                                  <a:lnTo>
                                    <a:pt x="1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9" y="70"/>
                                  </a:lnTo>
                                  <a:lnTo>
                                    <a:pt x="16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9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759" y="60"/>
                                  </a:lnTo>
                                  <a:lnTo>
                                    <a:pt x="17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520" y="165420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6"/>
                                </a:moveTo>
                                <a:lnTo>
                                  <a:pt x="693" y="496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760" y="40359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0"/>
                                  </a:moveTo>
                                  <a:lnTo>
                                    <a:pt x="1638" y="12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8" y="50"/>
                                  </a:lnTo>
                                  <a:lnTo>
                                    <a:pt x="1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8" y="70"/>
                                  </a:lnTo>
                                  <a:lnTo>
                                    <a:pt x="16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8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758" y="60"/>
                                  </a:lnTo>
                                  <a:lnTo>
                                    <a:pt x="17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393372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5"/>
                                </a:moveTo>
                                <a:lnTo>
                                  <a:pt x="693" y="495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3480" y="4371480"/>
                            <a:ext cx="763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50" y="1144"/>
                                  </a:moveTo>
                                  <a:lnTo>
                                    <a:pt x="0" y="1144"/>
                                  </a:lnTo>
                                  <a:lnTo>
                                    <a:pt x="60" y="126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20" y="1144"/>
                                  </a:moveTo>
                                  <a:lnTo>
                                    <a:pt x="70" y="114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12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9920" y="4643280"/>
                            <a:ext cx="473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42">
                                <a:moveTo>
                                  <a:pt x="0" y="542"/>
                                </a:moveTo>
                                <a:lnTo>
                                  <a:pt x="746" y="542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60680"/>
                            <a:ext cx="770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531">
                                <a:moveTo>
                                  <a:pt x="0" y="531"/>
                                </a:moveTo>
                                <a:lnTo>
                                  <a:pt x="1213" y="531"/>
                                </a:lnTo>
                                <a:lnTo>
                                  <a:pt x="1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360680"/>
                            <a:ext cx="1296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31">
                                <a:moveTo>
                                  <a:pt x="0" y="531"/>
                                </a:moveTo>
                                <a:lnTo>
                                  <a:pt x="2039" y="531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413800"/>
                            <a:ext cx="638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70">
                                <a:moveTo>
                                  <a:pt x="0" y="570"/>
                                </a:moveTo>
                                <a:lnTo>
                                  <a:pt x="1005" y="570"/>
                                </a:lnTo>
                                <a:lnTo>
                                  <a:pt x="1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413800"/>
                            <a:ext cx="1071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570">
                                <a:moveTo>
                                  <a:pt x="0" y="570"/>
                                </a:moveTo>
                                <a:lnTo>
                                  <a:pt x="1686" y="570"/>
                                </a:ln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20960"/>
                            <a:ext cx="984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70">
                                <a:moveTo>
                                  <a:pt x="0" y="570"/>
                                </a:moveTo>
                                <a:lnTo>
                                  <a:pt x="1550" y="570"/>
                                </a:lnTo>
                                <a:lnTo>
                                  <a:pt x="1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20960"/>
                            <a:ext cx="1136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570">
                                <a:moveTo>
                                  <a:pt x="0" y="570"/>
                                </a:moveTo>
                                <a:lnTo>
                                  <a:pt x="1789" y="570"/>
                                </a:lnTo>
                                <a:lnTo>
                                  <a:pt x="17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920880"/>
                            <a:ext cx="326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65">
                                <a:moveTo>
                                  <a:pt x="0" y="464"/>
                                </a:moveTo>
                                <a:lnTo>
                                  <a:pt x="513" y="464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06960"/>
                            <a:ext cx="3265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099">
                                <a:moveTo>
                                  <a:pt x="0" y="1098"/>
                                </a:moveTo>
                                <a:lnTo>
                                  <a:pt x="513" y="1098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16800"/>
                            <a:ext cx="1098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531">
                                <a:moveTo>
                                  <a:pt x="0" y="531"/>
                                </a:moveTo>
                                <a:lnTo>
                                  <a:pt x="1729" y="531"/>
                                </a:lnTo>
                                <a:lnTo>
                                  <a:pt x="17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16800"/>
                            <a:ext cx="1112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531">
                                <a:moveTo>
                                  <a:pt x="0" y="531"/>
                                </a:moveTo>
                                <a:lnTo>
                                  <a:pt x="1750" y="531"/>
                                </a:lnTo>
                                <a:lnTo>
                                  <a:pt x="1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000" y="1149840"/>
                            <a:ext cx="345960" cy="35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3507"/>
                                  </a:moveTo>
                                  <a:lnTo>
                                    <a:pt x="0" y="3507"/>
                                  </a:lnTo>
                                  <a:lnTo>
                                    <a:pt x="0" y="5575"/>
                                  </a:lnTo>
                                  <a:lnTo>
                                    <a:pt x="545" y="5575"/>
                                  </a:lnTo>
                                  <a:lnTo>
                                    <a:pt x="545" y="350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27"/>
                                  </a:lnTo>
                                  <a:lnTo>
                                    <a:pt x="545" y="2727"/>
                                  </a:ln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1150560"/>
                            <a:ext cx="34596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575">
                                <a:moveTo>
                                  <a:pt x="0" y="5575"/>
                                </a:moveTo>
                                <a:lnTo>
                                  <a:pt x="545" y="5575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3800"/>
                            <a:ext cx="345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88">
                                <a:moveTo>
                                  <a:pt x="0" y="388"/>
                                </a:moveTo>
                                <a:lnTo>
                                  <a:pt x="545" y="388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128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360680"/>
                            <a:ext cx="618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527">
                                <a:moveTo>
                                  <a:pt x="486" y="0"/>
                                </a:moveTo>
                                <a:lnTo>
                                  <a:pt x="388" y="5"/>
                                </a:lnTo>
                                <a:lnTo>
                                  <a:pt x="297" y="20"/>
                                </a:lnTo>
                                <a:lnTo>
                                  <a:pt x="214" y="45"/>
                                </a:lnTo>
                                <a:lnTo>
                                  <a:pt x="142" y="77"/>
                                </a:lnTo>
                                <a:lnTo>
                                  <a:pt x="83" y="116"/>
                                </a:lnTo>
                                <a:lnTo>
                                  <a:pt x="38" y="160"/>
                                </a:lnTo>
                                <a:lnTo>
                                  <a:pt x="9" y="210"/>
                                </a:lnTo>
                                <a:lnTo>
                                  <a:pt x="0" y="263"/>
                                </a:lnTo>
                                <a:lnTo>
                                  <a:pt x="9" y="316"/>
                                </a:lnTo>
                                <a:lnTo>
                                  <a:pt x="38" y="366"/>
                                </a:lnTo>
                                <a:lnTo>
                                  <a:pt x="83" y="410"/>
                                </a:lnTo>
                                <a:lnTo>
                                  <a:pt x="142" y="449"/>
                                </a:lnTo>
                                <a:lnTo>
                                  <a:pt x="214" y="481"/>
                                </a:lnTo>
                                <a:lnTo>
                                  <a:pt x="297" y="506"/>
                                </a:lnTo>
                                <a:lnTo>
                                  <a:pt x="388" y="521"/>
                                </a:lnTo>
                                <a:lnTo>
                                  <a:pt x="486" y="527"/>
                                </a:lnTo>
                                <a:lnTo>
                                  <a:pt x="584" y="521"/>
                                </a:lnTo>
                                <a:lnTo>
                                  <a:pt x="675" y="506"/>
                                </a:lnTo>
                                <a:lnTo>
                                  <a:pt x="758" y="481"/>
                                </a:lnTo>
                                <a:lnTo>
                                  <a:pt x="830" y="449"/>
                                </a:lnTo>
                                <a:lnTo>
                                  <a:pt x="889" y="410"/>
                                </a:lnTo>
                                <a:lnTo>
                                  <a:pt x="934" y="366"/>
                                </a:lnTo>
                                <a:lnTo>
                                  <a:pt x="963" y="316"/>
                                </a:lnTo>
                                <a:lnTo>
                                  <a:pt x="973" y="263"/>
                                </a:lnTo>
                                <a:lnTo>
                                  <a:pt x="963" y="210"/>
                                </a:lnTo>
                                <a:lnTo>
                                  <a:pt x="934" y="160"/>
                                </a:lnTo>
                                <a:lnTo>
                                  <a:pt x="889" y="116"/>
                                </a:lnTo>
                                <a:lnTo>
                                  <a:pt x="830" y="77"/>
                                </a:lnTo>
                                <a:lnTo>
                                  <a:pt x="758" y="45"/>
                                </a:lnTo>
                                <a:lnTo>
                                  <a:pt x="675" y="20"/>
                                </a:lnTo>
                                <a:lnTo>
                                  <a:pt x="584" y="5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4360680"/>
                            <a:ext cx="6177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486" y="0"/>
                                  </a:moveTo>
                                  <a:lnTo>
                                    <a:pt x="388" y="5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42" y="449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97" y="506"/>
                                  </a:lnTo>
                                  <a:lnTo>
                                    <a:pt x="388" y="521"/>
                                  </a:lnTo>
                                  <a:lnTo>
                                    <a:pt x="486" y="527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675" y="506"/>
                                  </a:lnTo>
                                  <a:lnTo>
                                    <a:pt x="758" y="481"/>
                                  </a:lnTo>
                                  <a:lnTo>
                                    <a:pt x="830" y="449"/>
                                  </a:lnTo>
                                  <a:lnTo>
                                    <a:pt x="889" y="410"/>
                                  </a:lnTo>
                                  <a:lnTo>
                                    <a:pt x="934" y="366"/>
                                  </a:lnTo>
                                  <a:lnTo>
                                    <a:pt x="963" y="316"/>
                                  </a:lnTo>
                                  <a:lnTo>
                                    <a:pt x="973" y="263"/>
                                  </a:lnTo>
                                  <a:lnTo>
                                    <a:pt x="963" y="210"/>
                                  </a:lnTo>
                                  <a:lnTo>
                                    <a:pt x="934" y="160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30" y="77"/>
                                  </a:lnTo>
                                  <a:lnTo>
                                    <a:pt x="758" y="45"/>
                                  </a:lnTo>
                                  <a:lnTo>
                                    <a:pt x="675" y="20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77"/>
                                  </a:moveTo>
                                  <a:lnTo>
                                    <a:pt x="830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449"/>
                                  </a:moveTo>
                                  <a:lnTo>
                                    <a:pt x="83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1440" y="4360680"/>
                            <a:ext cx="3265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81">
                                <a:moveTo>
                                  <a:pt x="0" y="1281"/>
                                </a:moveTo>
                                <a:lnTo>
                                  <a:pt x="513" y="1281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360680"/>
                            <a:ext cx="3265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09">
                                <a:moveTo>
                                  <a:pt x="0" y="1709"/>
                                </a:moveTo>
                                <a:lnTo>
                                  <a:pt x="513" y="1709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1616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0"/>
                                  </a:moveTo>
                                  <a:lnTo>
                                    <a:pt x="880" y="12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0" y="50"/>
                                  </a:lnTo>
                                  <a:lnTo>
                                    <a:pt x="8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0" y="70"/>
                                  </a:lnTo>
                                  <a:lnTo>
                                    <a:pt x="8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0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9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1512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6"/>
                                </a:moveTo>
                                <a:lnTo>
                                  <a:pt x="735" y="496"/>
                                </a:ln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7520" y="2912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0"/>
                                  </a:moveTo>
                                  <a:lnTo>
                                    <a:pt x="881" y="12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1" y="50"/>
                                  </a:lnTo>
                                  <a:lnTo>
                                    <a:pt x="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1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1001" y="60"/>
                                  </a:lnTo>
                                  <a:lnTo>
                                    <a:pt x="9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2808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5"/>
                                </a:moveTo>
                                <a:lnTo>
                                  <a:pt x="734" y="495"/>
                                </a:ln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362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229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58616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2584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535480"/>
                            <a:ext cx="35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748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88360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78064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01112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414900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718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.7pt;margin-top:6.15pt;width:371.5pt;height:429.7pt" coordorigin="754,123" coordsize="7430,8594">
                <v:shape id="shape_0" ID="任意多边形 3" coordsize="6728,8123" path="m0,8123l6728,8123l6728,0l0,0l0,8123xe" stroked="t" o:allowincell="f" style="position:absolute;left:1449;top:153;width:6734;height:8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2580,1128" path="m0,1127l2580,1127l2580,0l0,0l0,1127xe" fillcolor="white" stroked="f" o:allowincell="f" style="position:absolute;left:1449;top:140;width:2581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" coordsize="2580,1128" path="m0,1127l2580,1127l2580,0l0,0l0,1127xe" stroked="t" o:allowincell="f" style="position:absolute;left:1449;top:140;width:2581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6" style="position:absolute;left:1801;top:4544;width:6382;height:2718">
                  <v:shape id="shape_0" ID="任意多边形 7" coordsize="6377,2717" path="m1948,640l2842,0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" coordsize="6377,2717" path="m2133,1501l6377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" coordsize="6377,2717" path="m0,1501l1588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6377,2717" path="m3129,1501l3129,177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" coordsize="6377,2717" path="m3129,2268l3129,2443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" coordsize="6377,2717" path="m2379,2717l3507,216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" style="position:absolute;left:1106;top:1252;width:120;height:1972">
                  <v:shape id="shape_0" ID="任意多边形 14" coordsize="120,1971" path="m50,1851l0,1851l60,1971l105,1881l54,1881l50,1876l5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" coordsize="120,1971" path="m65,90l54,90l50,94l50,1876l54,1881l65,1881l70,1876l70,94l6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" coordsize="120,1971" path="m120,1851l70,1851l70,1876l65,1881l105,1881l12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" coordsize="120,1971" path="m60,0l0,120l50,120l50,94l54,90l105,90l60,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" coordsize="120,1971" path="m105,90l65,90l70,94l70,120l120,120l10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9" coordsize="695,597" path="m0,597l695,597l695,0l0,0l0,597xe" fillcolor="white" stroked="f" o:allowincell="f" style="position:absolute;left:754;top:1921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1106;top:3593;width:120;height:2458">
                  <v:shape id="shape_0" ID="任意多边形 21" coordsize="120,2457" path="m50,2337l0,2337l60,2457l105,2367l54,2367l50,2362l5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size="120,2457" path="m65,90l54,90l50,94l50,2362l54,2367l65,2367l70,2362l70,94l6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size="120,2457" path="m120,2337l70,2337l70,2362l65,2367l105,2367l12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" coordsize="120,2457" path="m60,0l0,120l50,120l50,94l54,90l105,90l60,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" coordsize="120,2457" path="m105,90l65,90l70,94l70,120l120,120l10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" coordsize="695,597" path="m0,596l695,596l695,0l0,0l0,596xe" fillcolor="white" stroked="f" o:allowincell="f" style="position:absolute;left:754;top:4364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" style="position:absolute;left:6156;top:123;width:120;height:1449">
                  <v:shape id="shape_0" ID="任意多边形 28" coordsize="120,1449" path="m50,1329l0,1329l60,1449l105,1359l54,1359l50,1354l5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" coordsize="120,1449" path="m65,90l54,90l50,94l50,1354l54,1359l65,1359l70,1354l70,94l6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" coordsize="120,1449" path="m120,1329l70,1329l70,1354l65,1359l105,1359l12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" coordsize="120,1449" path="m60,0l0,120l50,120l50,94l54,90l105,90l60,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" coordsize="120,1449" path="m105,90l65,90l70,94l70,120l120,120l10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" coordsize="746,496" path="m0,496l746,496l746,0l0,0l0,496xe" fillcolor="white" stroked="f" o:allowincell="f" style="position:absolute;left:5893;top:582;width:745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4" coordsize="20,5884" path="m0,0l0,5884e" stroked="t" o:allowincell="f" style="position:absolute;left:6640;top:123;width:19;height:5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5" style="position:absolute;left:4397;top:2519;width:120;height:4469">
                  <v:shape id="shape_0" ID="任意多边形 36" coordsize="120,4466" path="m50,4346l0,4346l60,4466l105,4376l54,4376l50,4371l5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" coordsize="120,4466" path="m65,90l54,90l50,94l50,4371l54,4376l65,4376l70,4371l70,94l6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" coordsize="120,4466" path="m120,4346l70,4346l70,4371l65,4376l105,4376l12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" coordsize="120,4466" path="m60,0l0,120l50,120l50,94l54,90l105,90l60,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size="120,4466" path="m105,90l65,90l70,94l70,120l120,120l10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1" coordsize="930,496" path="m0,496l930,496l930,0l0,0l0,496xe" fillcolor="white" stroked="f" o:allowincell="f" style="position:absolute;left:4019;top:3999;width:930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" style="position:absolute;left:3935;top:2890;width:1759;height:120">
                  <v:shape id="shape_0" ID="任意多边形 43" coordsize="1759,120" path="m120,0l0,60l120,120l120,70l94,70l90,65l90,54l94,50l120,50l120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size="1759,120" path="m1639,0l1639,120l1739,70l1664,70l1669,65l1669,54l1664,50l1739,50l1639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" coordsize="1759,120" path="m120,50l94,50l90,54l90,65l94,70l120,70l120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size="1759,120" path="m1639,50l120,50l120,70l1639,70l16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" coordsize="1759,120" path="m1739,50l1664,50l1669,54l1669,65l1664,70l1739,70l1759,60l17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8" coordsize="694,496" path="m0,496l693,496l693,0l0,0l0,496xe" fillcolor="white" stroked="f" o:allowincell="f" style="position:absolute;left:4457;top:272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9" style="position:absolute;left:3938;top:6479;width:1759;height:120">
                  <v:shape id="shape_0" ID="任意多边形 50" coordsize="1759,120" path="m120,0l0,60l120,120l120,70l94,70l90,65l90,54l94,50l120,50l120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" coordsize="1759,120" path="m1638,0l1638,120l1738,70l1664,70l1668,65l1668,54l1664,50l1738,50l1638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size="1759,120" path="m120,50l94,50l90,54l90,65l94,70l120,70l120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" coordsize="1759,120" path="m1638,50l120,50l120,70l1638,70l16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size="1759,120" path="m1738,50l1664,50l1668,54l1668,65l1664,70l1738,70l1758,60l17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5" coordsize="694,496" path="m0,495l693,495l693,0l0,0l0,495xe" fillcolor="white" stroked="f" o:allowincell="f" style="position:absolute;left:4459;top:631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56" style="position:absolute;left:6051;top:7007;width:120;height:1264">
                  <v:shape id="shape_0" ID="任意多边形 57" coordsize="120,1264" path="m50,1144l0,1144l60,1264l105,1174l54,1174l50,1169l5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size="120,1264" path="m65,90l54,90l50,94l50,1169l54,1174l65,1174l70,1169l70,94l6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" coordsize="120,1264" path="m120,1144l70,1144l70,1169l65,1174l105,1174l12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size="120,1264" path="m60,0l0,120l50,120l50,94l54,90l105,90l60,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" coordsize="120,1264" path="m105,90l65,90l70,94l70,120l120,120l10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62" coordsize="746,542" path="m0,542l746,542l746,0l0,0l0,542xe" fillcolor="white" stroked="f" o:allowincell="f" style="position:absolute;left:5699;top:7435;width:745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3" coordsize="1213,531" path="m0,531l1213,531l1213,0l0,0l0,531xe" fillcolor="#7e7e7e" stroked="f" o:allowincell="f" style="position:absolute;left:3935;top:6990;width:1213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64" coordsize="2040,531" path="m0,531l2039,531l2039,0l0,0l0,531xe" stroked="t" o:allowincell="f" style="position:absolute;left:3389;top:6990;width:2041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5" coordsize="1005,570" path="m0,570l1005,570l1005,0l0,0l0,570xe" fillcolor="gray" stroked="f" o:allowincell="f" style="position:absolute;left:2383;top:3924;width:1005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6" coordsize="1687,570" path="m0,570l1686,570l1686,0l0,0l0,570xe" stroked="t" o:allowincell="f" style="position:absolute;left:2246;top:3924;width:1687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7" coordsize="934,2457" path="m0,2457l934,2457l934,0l0,0l0,2457xe" fillcolor="gray" stroked="f" o:allowincell="f" style="position:absolute;left:1449;top:3593;width:934;height:245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8" coordsize="934,2457" path="m0,2457l934,2457l934,0l0,0l0,2457xe" stroked="t" o:allowincell="f" style="position:absolute;left:1449;top:3593;width:934;height:2458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9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363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0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363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4228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4228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3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484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4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484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5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30;top:544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6" coordsize="566,566" path="m283,0l207,10l140,38l82,82l38,140l10,207l0,282l10,358l38,425l82,483l140,527l207,555l283,565l358,555l425,527l483,483l527,425l555,358l566,282l555,207l527,140l483,82l425,38l358,10l283,0xe" stroked="t" o:allowincell="f" style="position:absolute;left:1630;top:544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7" coordsize="1550,570" path="m0,570l1550,570l1550,0l0,0l0,570xe" fillcolor="gray" stroked="f" o:allowincell="f" style="position:absolute;left:2383;top:1731;width:1550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78" coordsize="1789,570" path="m0,570l1789,570l1789,0l0,0l0,570xe" stroked="t" o:allowincell="f" style="position:absolute;left:2145;top:1731;width:1789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9" coordsize="514,465" path="m0,464l513,464l513,0l0,0l0,464xe" fillcolor="gray" stroked="f" o:allowincell="f" style="position:absolute;left:5151;top:1573;width:513;height:46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0" coordsize="514,1099" path="m0,1098l513,1098l513,0l0,0l0,1098xe" stroked="t" o:allowincell="f" style="position:absolute;left:5151;top:1079;width:513;height:109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1" coordsize="1729,531" path="m0,531l1729,531l1729,0l0,0l0,531xe" fillcolor="#7e7e7e" stroked="f" o:allowincell="f" style="position:absolute;left:3935;top:2039;width:1729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82" coordsize="1750,531" path="m0,531l1750,531l1750,0l0,0l0,531xe" stroked="t" o:allowincell="f" style="position:absolute;left:3914;top:2039;width:1750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3" coordsize="934,1419" path="m0,1418l933,1418l933,0l0,0l0,1418xe" fillcolor="gray" stroked="f" o:allowincell="f" style="position:absolute;left:4950;top:153;width:934;height:14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4" coordsize="934,1419" path="m0,1418l933,1418l933,0l0,0l0,1418xe" stroked="t" o:allowincell="f" style="position:absolute;left:4950;top:153;width:934;height:141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5" coordsize="566,566" path="m282,0l207,10l140,38l82,82l38,140l10,207l0,282l10,358l38,425l82,483l140,527l207,555l282,566l358,555l425,527l483,483l527,425l555,358l566,282l555,207l527,140l483,82l425,38l358,10l282,0xe" fillcolor="white" stroked="f" o:allowincell="f" style="position:absolute;left:5130;top:25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6" coordsize="566,566" path="m282,0l207,10l140,38l82,82l38,140l10,207l0,282l10,358l38,425l82,483l140,527l207,555l282,566l358,555l425,527l483,483l527,425l555,358l566,282l555,207l527,140l483,82l425,38l358,10l282,0xe" stroked="t" o:allowincell="f" style="position:absolute;left:5130;top:25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7" coordsize="566,566" path="m283,0l207,10l140,38l82,82l38,140l10,207l0,283l10,358l38,425l82,483l140,527l207,555l283,566l358,555l425,527l483,483l527,425l555,358l566,283l555,207l527,140l483,82l425,38l358,10l283,0xe" fillcolor="white" stroked="f" o:allowincell="f" style="position:absolute;left:5131;top:853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8" coordsize="566,566" path="m283,0l207,10l140,38l82,82l38,140l10,207l0,283l10,358l38,425l82,483l140,527l207,555l283,566l358,555l425,527l483,483l527,425l555,358l566,283l555,207l527,140l483,82l425,38l358,10l283,0xe" stroked="t" o:allowincell="f" style="position:absolute;left:5131;top:853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9" coordsize="934,1971" path="m0,1971l934,1971l934,0l0,0l0,1971xe" fillcolor="gray" stroked="f" o:allowincell="f" style="position:absolute;left:1449;top:1252;width:934;height:197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90" coordsize="934,1971" path="m0,1971l934,1971l934,0l0,0l0,1971xe" stroked="t" o:allowincell="f" style="position:absolute;left:1449;top:1252;width:934;height:1972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135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135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3" coordsize="566,566" path="m283,0l207,10l140,38l82,82l38,140l10,207l0,282l10,358l38,425l82,483l140,527l207,555l283,566l358,555l425,527l483,483l527,425l555,358l566,282l555,207l527,140l483,82l425,38l358,10l283,0xe" fillcolor="white" stroked="f" o:allowincell="f" style="position:absolute;left:1630;top:1952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4" coordsize="566,566" path="m283,0l207,10l140,38l82,82l38,140l10,207l0,282l10,358l38,425l82,483l140,527l207,555l283,566l358,555l425,527l483,483l527,425l555,358l566,282l555,207l527,140l483,82l425,38l358,10l283,0xe" stroked="t" o:allowincell="f" style="position:absolute;left:1630;top:1952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5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257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6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257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97" style="position:absolute;left:3390;top:1934;width:545;height:5579">
                  <v:shape id="shape_0" ID="任意多边形 98" coordsize="545,5575" path="m545,3507l0,3507l0,5575l545,5575l545,3507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99" coordsize="545,5575" path="m545,0l0,0l0,2727l545,2727l545,0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ID="任意多边形 100" coordsize="545,5575" path="m0,5575l545,5575l545,0l0,0l0,5575xe" stroked="t" o:allowincell="f" style="position:absolute;left:3389;top:1935;width:544;height:557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1" coordsize="545,388" path="m0,388l545,388l545,0l0,0l0,388xe" fillcolor="white" stroked="f" o:allowincell="f" style="position:absolute;left:3386;top:5058;width:544;height:3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2" coordsize="545,392" path="m0,391l545,391l545,0l0,0l0,391xe" stroked="t" o:allowincell="f" style="position:absolute;left:3386;top:5054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3" coordsize="545,392" path="m0,391l545,391l545,0l0,0l0,391xe" fillcolor="white" stroked="f" o:allowincell="f" style="position:absolute;left:3386;top:4665;width:544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4" coordsize="545,392" path="m0,391l545,391l545,0l0,0l0,391xe" stroked="t" o:allowincell="f" style="position:absolute;left:3386;top:4665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5" coordsize="973,527" path="m486,0l388,5l297,20l214,45l142,77l83,116l38,160l9,210l0,263l9,316l38,366l83,410l142,449l214,481l297,506l388,521l486,527l584,521l675,506l758,481l830,449l889,410l934,366l963,316l973,263l963,210l934,160l889,116l830,77l758,45l675,20l584,5l486,0xe" fillcolor="white" stroked="f" o:allowincell="f" style="position:absolute;left:3795;top:6990;width:973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6" style="position:absolute;left:3795;top:6990;width:973;height:527">
                  <v:shape id="shape_0" ID="任意多边形 107" coordsize="973,527" path="m486,0l388,5l297,20l214,45l142,77l83,116l38,160l9,210l0,263l9,316l38,366l83,410l142,449l214,481l297,506l388,521l486,527l584,521l675,506l758,481l830,449l889,410l934,366l963,316l973,263l963,210l934,160l889,116l830,77l758,45l675,20l584,5l486,0x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8" coordsize="973,527" path="m142,77l830,449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9" coordsize="973,527" path="m142,449l830,77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110" coordsize="514,1281" path="m0,1281l513,1281l513,0l0,0l0,1281xe" fillcolor="gray" stroked="f" o:allowincell="f" style="position:absolute;left:5150;top:6990;width:513;height:128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1" coordsize="514,1709" path="m0,1709l513,1709l513,0l0,0l0,1709xe" stroked="t" o:allowincell="f" style="position:absolute;left:5150;top:6990;width:513;height:170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12" coordsize="1166,446" path="m0,445l1166,445l1166,0l0,0l0,445xe" fillcolor="gray" stroked="f" o:allowincell="f" style="position:absolute;left:5155;top:8271;width:1166;height:44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3" coordsize="1166,446" path="m0,445l1166,445l1166,0l0,0l0,445xe" stroked="t" o:allowincell="f" style="position:absolute;left:5155;top:8271;width:1166;height:44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114" style="position:absolute;left:2383;top:2668;width:1001;height:120">
                  <v:shape id="shape_0" ID="任意多边形 115" coordsize="1001,120" path="m120,0l0,60l120,120l120,70l94,70l90,65l90,54l94,50l120,50l12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size="1001,120" path="m880,0l880,120l980,70l906,70l910,65l910,54l906,50l980,50l88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" coordsize="1001,120" path="m120,50l94,50l90,54l90,65l94,70l120,70l12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size="1001,120" path="m880,50l120,50l120,70l880,70l8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" coordsize="1001,120" path="m980,50l906,50l910,54l910,65l906,70l980,70l1000,60l9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0" coordsize="735,496" path="m0,496l735,496l735,0l0,0l0,496xe" fillcolor="white" stroked="f" o:allowincell="f" style="position:absolute;left:2506;top:2505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1" style="position:absolute;left:2388;top:4709;width:1001;height:120">
                  <v:shape id="shape_0" ID="任意多边形 122" coordsize="1001,120" path="m120,0l0,60l120,120l120,70l94,70l90,65l90,54l94,50l120,50l120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" coordsize="1001,120" path="m881,0l881,120l981,70l906,70l911,65l911,54l906,50l981,50l881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size="1001,120" path="m120,50l94,50l90,54l90,65l94,70l120,70l120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" coordsize="1001,120" path="m881,50l120,50l120,70l881,70l8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size="1001,120" path="m981,50l906,50l911,54l911,65l906,70l981,70l1001,60l9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7" coordsize="735,496" path="m0,495l734,495l734,0l0,0l0,495xe" fillcolor="white" stroked="f" o:allowincell="f" style="position:absolute;left:2510;top:4546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69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04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621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841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4116;width:56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4493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664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502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6440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6657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755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①</w:t>
      </w:r>
      <w:r>
        <w:rPr>
          <w:rFonts w:ascii="宋体" w:hAnsi="宋体" w:cs="宋体"/>
        </w:rPr>
        <w:t>排烟管道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90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4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2 </w:t>
      </w:r>
      <w:r>
        <w:rPr>
          <w:rFonts w:ascii="宋体" w:hAnsi="宋体" w:cs="宋体"/>
        </w:rPr>
        <w:t>米，共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格册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排油沟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42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9" w:after="0"/>
        <w:rPr>
          <w:rFonts w:ascii="宋体" w:hAnsi="宋体" w:cs="宋体"/>
          <w:sz w:val="35"/>
          <w:szCs w:val="35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室内排烟管道</w:t>
      </w:r>
      <w:r>
        <w:rPr>
          <w:rFonts w:ascii="宋体" w:hAnsi="宋体" w:cs="宋体"/>
        </w:rPr>
        <w:t xml:space="preserve"> </w:t>
      </w:r>
      <w:r>
        <w:rPr/>
        <w:t xml:space="preserve">25 </w:t>
      </w:r>
      <w:r>
        <w:rPr>
          <w:rFonts w:ascii="宋体" w:hAnsi="宋体" w:cs="宋体"/>
        </w:rPr>
        <w:t>米</w:t>
      </w:r>
    </w:p>
    <w:p>
      <w:pPr>
        <w:sectPr>
          <w:type w:val="nextPage"/>
          <w:pgSz w:orient="landscape" w:w="16838" w:h="11906"/>
          <w:pgMar w:left="78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08" w:leader="none"/>
        </w:tabs>
        <w:kinsoku w:val="false"/>
        <w:overflowPunct w:val="false"/>
        <w:ind w:left="8680" w:hanging="0"/>
        <w:rPr>
          <w:rFonts w:ascii="宋体" w:hAnsi="宋体" w:cs="宋体"/>
          <w:sz w:val="35"/>
          <w:szCs w:val="35"/>
        </w:rPr>
      </w:pPr>
      <w:r>
        <w:rPr>
          <w:rFonts w:cs="宋体" w:ascii="宋体" w:hAnsi="宋体"/>
          <w:sz w:val="35"/>
          <w:szCs w:val="35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645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ragraph">
                  <wp:posOffset>1109345</wp:posOffset>
                </wp:positionV>
                <wp:extent cx="29527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5pt;margin-top:87.3pt;width:23.2pt;height:1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5440</wp:posOffset>
                </wp:positionH>
                <wp:positionV relativeFrom="page">
                  <wp:posOffset>3684270</wp:posOffset>
                </wp:positionV>
                <wp:extent cx="488315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1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5.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90.05pt;width:38.4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15.6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2"/>
          <w:sz w:val="44"/>
          <w:szCs w:val="44"/>
        </w:rPr>
        <w:t>10</w:t>
      </w:r>
      <w:r>
        <w:rPr>
          <w:spacing w:val="-12"/>
          <w:sz w:val="44"/>
          <w:szCs w:val="44"/>
        </w:rPr>
        <w:t>号楼 培训楼一层厨房平面图</w:t>
      </w:r>
      <w:r>
        <w:rPr>
          <w:spacing w:val="-12"/>
          <w:sz w:val="44"/>
          <w:szCs w:val="44"/>
        </w:rPr>
        <w:t xml:space="preserve"> </w:t>
      </w:r>
    </w:p>
    <w:p>
      <w:pPr>
        <w:pStyle w:val="TextBody"/>
        <w:kinsoku w:val="false"/>
        <w:overflowPunct w:val="false"/>
        <w:ind w:left="137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TextBody"/>
        <w:kinsoku w:val="false"/>
        <w:overflowPunct w:val="false"/>
        <w:ind w:left="1376" w:hanging="0"/>
        <w:rPr>
          <w:sz w:val="24"/>
          <w:szCs w:val="24"/>
        </w:rPr>
      </w:pPr>
      <w:r>
        <w:rPr>
          <w:sz w:val="24"/>
          <w:szCs w:val="24"/>
        </w:rPr>
        <w:t>清洗设备设施：</w:t>
      </w:r>
    </w:p>
    <w:p>
      <w:pPr>
        <w:pStyle w:val="TextBody"/>
        <w:kinsoku w:val="false"/>
        <w:overflowPunct w:val="false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①</w:t>
      </w:r>
      <w:r>
        <w:rPr>
          <w:rFonts w:ascii="宋体" w:hAnsi="宋体" w:cs="宋体"/>
          <w:spacing w:val="-6"/>
        </w:rPr>
        <w:t>排烟管道</w:t>
      </w:r>
      <w:r>
        <w:rPr>
          <w:rFonts w:ascii="宋体" w:hAnsi="宋体" w:cs="宋体"/>
          <w:spacing w:val="-6"/>
        </w:rPr>
        <w:t xml:space="preserve"> </w:t>
      </w:r>
      <w:r>
        <w:rPr/>
        <w:t>8.5</w:t>
      </w:r>
      <w:r>
        <w:rPr>
          <w:spacing w:val="52"/>
        </w:rPr>
        <w:t xml:space="preserve"> </w:t>
      </w:r>
      <w:r>
        <w:rPr>
          <w:rFonts w:ascii="宋体" w:hAnsi="宋体" w:cs="宋体"/>
        </w:rPr>
        <w:t>米</w:t>
      </w:r>
      <w:r>
        <w:rPr>
          <w:spacing w:val="-3"/>
        </w:rPr>
        <w:t>+6.3</w:t>
      </w:r>
      <w:r>
        <w:rPr>
          <w:spacing w:val="52"/>
        </w:rPr>
        <w:t xml:space="preserve"> </w:t>
      </w:r>
      <w:r>
        <w:rPr>
          <w:rFonts w:ascii="宋体" w:hAnsi="宋体" w:cs="宋体"/>
        </w:rPr>
        <w:t>米</w:t>
      </w:r>
      <w:r>
        <w:rPr/>
        <w:t>=14.8</w:t>
      </w:r>
      <w:r>
        <w:rPr>
          <w:spacing w:val="52"/>
        </w:rPr>
        <w:t xml:space="preserve"> </w:t>
      </w:r>
      <w:r>
        <w:rPr>
          <w:rFonts w:ascii="宋体" w:hAnsi="宋体" w:cs="宋体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140335</wp:posOffset>
                </wp:positionV>
                <wp:extent cx="5065395" cy="4896485"/>
                <wp:effectExtent l="0" t="5715" r="5715" b="0"/>
                <wp:wrapNone/>
                <wp:docPr id="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4896360"/>
                          <a:chOff x="0" y="0"/>
                          <a:chExt cx="5065560" cy="4896360"/>
                        </a:xfrm>
                      </wpg:grpSpPr>
                      <wps:wsp>
                        <wps:cNvSpPr/>
                        <wps:spPr>
                          <a:xfrm>
                            <a:off x="129600" y="9360"/>
                            <a:ext cx="204804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886">
                                <a:moveTo>
                                  <a:pt x="0" y="1886"/>
                                </a:moveTo>
                                <a:lnTo>
                                  <a:pt x="3222" y="1886"/>
                                </a:lnTo>
                                <a:lnTo>
                                  <a:pt x="32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1197720"/>
                            <a:ext cx="76320" cy="23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50" y="3512"/>
                                  </a:moveTo>
                                  <a:lnTo>
                                    <a:pt x="0" y="3512"/>
                                  </a:lnTo>
                                  <a:lnTo>
                                    <a:pt x="60" y="363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20" y="3512"/>
                                  </a:moveTo>
                                  <a:lnTo>
                                    <a:pt x="70" y="351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12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720" y="2013120"/>
                            <a:ext cx="3715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84">
                                <a:moveTo>
                                  <a:pt x="0" y="1084"/>
                                </a:moveTo>
                                <a:lnTo>
                                  <a:pt x="585" y="1084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08900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3377">
                                <a:moveTo>
                                  <a:pt x="0" y="3377"/>
                                </a:moveTo>
                                <a:lnTo>
                                  <a:pt x="1713" y="3377"/>
                                </a:lnTo>
                                <a:lnTo>
                                  <a:pt x="17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9360"/>
                            <a:ext cx="194868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0"/>
                                  </a:moveTo>
                                  <a:lnTo>
                                    <a:pt x="30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1871"/>
                                  </a:moveTo>
                                  <a:lnTo>
                                    <a:pt x="2829" y="1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763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50" y="1752"/>
                                  </a:moveTo>
                                  <a:lnTo>
                                    <a:pt x="0" y="1752"/>
                                  </a:lnTo>
                                  <a:lnTo>
                                    <a:pt x="60" y="187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20" y="1752"/>
                                  </a:moveTo>
                                  <a:lnTo>
                                    <a:pt x="70" y="175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12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0520"/>
                            <a:ext cx="445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88">
                                <a:moveTo>
                                  <a:pt x="0" y="687"/>
                                </a:moveTo>
                                <a:lnTo>
                                  <a:pt x="702" y="687"/>
                                </a:lnTo>
                                <a:lnTo>
                                  <a:pt x="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8480" y="3511080"/>
                            <a:ext cx="7668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50" y="2043"/>
                                  </a:moveTo>
                                  <a:lnTo>
                                    <a:pt x="1" y="2044"/>
                                  </a:lnTo>
                                  <a:lnTo>
                                    <a:pt x="61" y="216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70" y="2043"/>
                                  </a:moveTo>
                                  <a:lnTo>
                                    <a:pt x="50" y="2043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7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21" y="2043"/>
                                  </a:moveTo>
                                  <a:lnTo>
                                    <a:pt x="70" y="2043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121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43"/>
                                  </a:lnTo>
                                  <a:lnTo>
                                    <a:pt x="70" y="204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400" y="3916800"/>
                            <a:ext cx="424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40">
                                <a:moveTo>
                                  <a:pt x="0" y="839"/>
                                </a:moveTo>
                                <a:lnTo>
                                  <a:pt x="668" y="839"/>
                                </a:ln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84480"/>
                            <a:ext cx="480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20">
                                <a:moveTo>
                                  <a:pt x="0" y="0"/>
                                </a:moveTo>
                                <a:lnTo>
                                  <a:pt x="7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4105440"/>
                            <a:ext cx="2396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0"/>
                                  </a:moveTo>
                                  <a:lnTo>
                                    <a:pt x="3652" y="12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77" y="50"/>
                                  </a:lnTo>
                                  <a:lnTo>
                                    <a:pt x="3752" y="50"/>
                                  </a:lnTo>
                                  <a:lnTo>
                                    <a:pt x="3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652" y="70"/>
                                  </a:lnTo>
                                  <a:lnTo>
                                    <a:pt x="36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752" y="50"/>
                                  </a:moveTo>
                                  <a:lnTo>
                                    <a:pt x="3677" y="50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772" y="60"/>
                                  </a:lnTo>
                                  <a:lnTo>
                                    <a:pt x="37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4000680"/>
                            <a:ext cx="764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618">
                                <a:moveTo>
                                  <a:pt x="0" y="617"/>
                                </a:moveTo>
                                <a:lnTo>
                                  <a:pt x="1203" y="617"/>
                                </a:lnTo>
                                <a:lnTo>
                                  <a:pt x="1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2396520" cy="48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6323"/>
                                  </a:moveTo>
                                  <a:lnTo>
                                    <a:pt x="0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3772" y="6323"/>
                                  </a:moveTo>
                                  <a:lnTo>
                                    <a:pt x="3772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0"/>
                                  </a:moveTo>
                                  <a:lnTo>
                                    <a:pt x="0" y="76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360"/>
                            <a:ext cx="55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80">
                                <a:moveTo>
                                  <a:pt x="438" y="0"/>
                                </a:moveTo>
                                <a:lnTo>
                                  <a:pt x="338" y="6"/>
                                </a:lnTo>
                                <a:lnTo>
                                  <a:pt x="245" y="24"/>
                                </a:lnTo>
                                <a:lnTo>
                                  <a:pt x="164" y="52"/>
                                </a:lnTo>
                                <a:lnTo>
                                  <a:pt x="96" y="89"/>
                                </a:lnTo>
                                <a:lnTo>
                                  <a:pt x="44" y="134"/>
                                </a:lnTo>
                                <a:lnTo>
                                  <a:pt x="11" y="184"/>
                                </a:lnTo>
                                <a:lnTo>
                                  <a:pt x="0" y="240"/>
                                </a:lnTo>
                                <a:lnTo>
                                  <a:pt x="11" y="295"/>
                                </a:lnTo>
                                <a:lnTo>
                                  <a:pt x="44" y="345"/>
                                </a:lnTo>
                                <a:lnTo>
                                  <a:pt x="96" y="390"/>
                                </a:lnTo>
                                <a:lnTo>
                                  <a:pt x="164" y="427"/>
                                </a:lnTo>
                                <a:lnTo>
                                  <a:pt x="245" y="455"/>
                                </a:lnTo>
                                <a:lnTo>
                                  <a:pt x="338" y="473"/>
                                </a:lnTo>
                                <a:lnTo>
                                  <a:pt x="438" y="480"/>
                                </a:lnTo>
                                <a:lnTo>
                                  <a:pt x="539" y="473"/>
                                </a:lnTo>
                                <a:lnTo>
                                  <a:pt x="631" y="455"/>
                                </a:lnTo>
                                <a:lnTo>
                                  <a:pt x="712" y="427"/>
                                </a:lnTo>
                                <a:lnTo>
                                  <a:pt x="780" y="390"/>
                                </a:lnTo>
                                <a:lnTo>
                                  <a:pt x="832" y="345"/>
                                </a:lnTo>
                                <a:lnTo>
                                  <a:pt x="865" y="295"/>
                                </a:lnTo>
                                <a:lnTo>
                                  <a:pt x="876" y="240"/>
                                </a:lnTo>
                                <a:lnTo>
                                  <a:pt x="865" y="184"/>
                                </a:lnTo>
                                <a:lnTo>
                                  <a:pt x="832" y="134"/>
                                </a:lnTo>
                                <a:lnTo>
                                  <a:pt x="780" y="89"/>
                                </a:lnTo>
                                <a:lnTo>
                                  <a:pt x="712" y="52"/>
                                </a:lnTo>
                                <a:lnTo>
                                  <a:pt x="631" y="24"/>
                                </a:lnTo>
                                <a:lnTo>
                                  <a:pt x="539" y="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9360"/>
                            <a:ext cx="5569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438" y="0"/>
                                  </a:moveTo>
                                  <a:lnTo>
                                    <a:pt x="338" y="6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44" y="345"/>
                                  </a:lnTo>
                                  <a:lnTo>
                                    <a:pt x="96" y="390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245" y="455"/>
                                  </a:lnTo>
                                  <a:lnTo>
                                    <a:pt x="338" y="473"/>
                                  </a:lnTo>
                                  <a:lnTo>
                                    <a:pt x="438" y="480"/>
                                  </a:lnTo>
                                  <a:lnTo>
                                    <a:pt x="539" y="473"/>
                                  </a:lnTo>
                                  <a:lnTo>
                                    <a:pt x="631" y="455"/>
                                  </a:lnTo>
                                  <a:lnTo>
                                    <a:pt x="712" y="427"/>
                                  </a:lnTo>
                                  <a:lnTo>
                                    <a:pt x="780" y="390"/>
                                  </a:lnTo>
                                  <a:lnTo>
                                    <a:pt x="832" y="345"/>
                                  </a:lnTo>
                                  <a:lnTo>
                                    <a:pt x="865" y="295"/>
                                  </a:lnTo>
                                  <a:lnTo>
                                    <a:pt x="876" y="240"/>
                                  </a:lnTo>
                                  <a:lnTo>
                                    <a:pt x="865" y="184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780" y="89"/>
                                  </a:lnTo>
                                  <a:lnTo>
                                    <a:pt x="712" y="52"/>
                                  </a:lnTo>
                                  <a:lnTo>
                                    <a:pt x="631" y="24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4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70"/>
                                  </a:moveTo>
                                  <a:lnTo>
                                    <a:pt x="748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409"/>
                                  </a:moveTo>
                                  <a:lnTo>
                                    <a:pt x="74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227880"/>
                            <a:ext cx="9417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28">
                                <a:moveTo>
                                  <a:pt x="0" y="0"/>
                                </a:moveTo>
                                <a:lnTo>
                                  <a:pt x="1482" y="20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02880"/>
                            <a:ext cx="941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997">
                                <a:moveTo>
                                  <a:pt x="0" y="0"/>
                                </a:moveTo>
                                <a:lnTo>
                                  <a:pt x="1482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120" y="3712320"/>
                            <a:ext cx="2253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1312" y="58"/>
                                  </a:moveTo>
                                  <a:lnTo>
                                    <a:pt x="1307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07" y="74"/>
                                  </a:lnTo>
                                  <a:lnTo>
                                    <a:pt x="1312" y="69"/>
                                  </a:lnTo>
                                  <a:lnTo>
                                    <a:pt x="1312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3547" y="60"/>
                                  </a:moveTo>
                                  <a:lnTo>
                                    <a:pt x="3527" y="50"/>
                                  </a:lnTo>
                                  <a:lnTo>
                                    <a:pt x="3427" y="0"/>
                                  </a:lnTo>
                                  <a:lnTo>
                                    <a:pt x="3427" y="50"/>
                                  </a:lnTo>
                                  <a:lnTo>
                                    <a:pt x="2118" y="50"/>
                                  </a:lnTo>
                                  <a:lnTo>
                                    <a:pt x="2114" y="54"/>
                                  </a:lnTo>
                                  <a:lnTo>
                                    <a:pt x="2114" y="65"/>
                                  </a:lnTo>
                                  <a:lnTo>
                                    <a:pt x="2118" y="70"/>
                                  </a:lnTo>
                                  <a:lnTo>
                                    <a:pt x="3427" y="70"/>
                                  </a:lnTo>
                                  <a:lnTo>
                                    <a:pt x="3427" y="120"/>
                                  </a:lnTo>
                                  <a:lnTo>
                                    <a:pt x="3527" y="70"/>
                                  </a:lnTo>
                                  <a:lnTo>
                                    <a:pt x="3547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4215600" cy="35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0" y="0"/>
                                  </a:moveTo>
                                  <a:lnTo>
                                    <a:pt x="19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3772" y="5533"/>
                                  </a:moveTo>
                                  <a:lnTo>
                                    <a:pt x="6635" y="55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640" y="3659400"/>
                            <a:ext cx="54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4083120"/>
                            <a:ext cx="39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8.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2142360"/>
                            <a:ext cx="1262880" cy="13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84"/>
                                <w:ind w:left="732" w:right="8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面点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142000"/>
                            <a:ext cx="622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481400"/>
                            <a:ext cx="317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929160"/>
                            <a:ext cx="469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800"/>
                            <a:ext cx="11232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储物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46.3pt;margin-top:11.05pt;width:398.85pt;height:385.55pt" coordorigin="926,221" coordsize="7977,7711">
                <v:shape id="shape_0" ID="任意多边形 142" coordsize="3223,1886" path="m0,1886l3222,1886l3222,0l0,0l0,1886xe" stroked="t" o:allowincell="f" style="position:absolute;left:1130;top:236;width:3224;height:18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43" style="position:absolute;left:2841;top:2107;width:120;height:3629">
                  <v:shape id="shape_0" ID="任意多边形 144" coordsize="120,3632" path="m50,3512l0,3512l60,3632l105,3542l54,3542l50,3537l5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5" coordsize="120,3632" path="m65,90l54,90l50,94l50,3537l54,3542l65,3542l70,3537l70,94l6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20,3632" path="m120,3512l70,3512l70,3537l65,3542l105,3542l12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7" coordsize="120,3632" path="m60,0l0,120l50,120l50,94l54,90l105,90l60,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20,3632" path="m105,90l65,90l70,94l70,120l120,120l10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49" coordsize="585,1084" path="m0,1084l585,1084l585,0l0,0l0,1084xe" fillcolor="white" stroked="f" o:allowincell="f" style="position:absolute;left:2571;top:3391;width:584;height:10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0" coordsize="1714,3377" path="m0,3377l1713,3377l1713,0l0,0l0,3377xe" stroked="t" o:allowincell="f" style="position:absolute;left:7187;top:221;width:1714;height:3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51" style="position:absolute;left:4357;top:236;width:3069;height:1870">
                  <v:shape id="shape_0" ID="任意多边形 152" coordsize="3068,1872" path="m0,0l3068,0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" coordsize="3068,1872" path="m0,1871l2829,1871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4" style="position:absolute;left:1361;top:221;width:120;height:1870">
                  <v:shape id="shape_0" ID="任意多边形 155" coordsize="120,1872" path="m50,1752l0,1752l60,1872l105,1782l54,1782l50,1777l5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120,1872" path="m65,90l54,90l50,94l50,1777l54,1782l65,1782l70,1777l70,94l6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7" coordsize="120,1872" path="m120,1752l70,1752l70,1777l65,1782l105,1782l12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120,1872" path="m60,0l0,120l50,120l50,94l54,90l105,90l60,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9" coordsize="120,1872" path="m105,90l65,90l70,94l70,120l120,120l10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0" coordsize="702,688" path="m0,687l702,687l702,0l0,0l0,687xe" fillcolor="white" stroked="f" o:allowincell="f" style="position:absolute;left:926;top:820;width:701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1" style="position:absolute;left:7711;top:5750;width:121;height:2162">
                  <v:shape id="shape_0" ID="任意多边形 162" coordsize="121,2164" path="m50,2043l1,2044l61,2164l105,2074l55,2074l51,2069l5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3" coordsize="121,2164" path="m70,2043l50,2043l51,2069l55,2074l66,2074l71,2069l7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121,2164" path="m121,2043l70,2043l71,2069l66,2074l105,2074l121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5" coordsize="121,2164" path="m65,90l54,90l50,94l50,2043l70,2043l70,94l6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coordsize="121,2164" path="m60,0l0,120l50,120l50,94l54,90l105,90l60,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7" coordsize="121,2164" path="m105,90l65,90l70,94l70,120l120,120l10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8" coordsize="669,840" path="m0,839l668,839l668,0l0,0l0,839xe" fillcolor="white" stroked="f" o:allowincell="f" style="position:absolute;left:7426;top:6389;width:668;height:8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69" coordsize="806,2177" path="m0,2177l806,2177l806,0l0,0l0,2177xe" fillcolor="gray" stroked="f" o:allowincell="f" style="position:absolute;left:8097;top:5737;width:805;height:217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70" coordsize="806,2177" path="m0,2177l806,2177l806,0l0,0l0,2177xe" stroked="t" o:allowincell="f" style="position:absolute;left:8097;top:5737;width:805;height:217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71" coordsize="411,411" path="m205,0l125,16l60,60l16,125l0,205l16,285l60,350l125,394l205,410l285,394l350,350l394,285l411,205l394,125l350,60l285,16l205,0xe" fillcolor="white" stroked="f" o:allowincell="f" style="position:absolute;left:8287;top:6521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2" coordsize="411,411" path="m205,0l125,16l60,60l16,125l0,205l16,285l60,350l125,394l205,410l285,394l350,350l394,285l411,205l394,125l350,60l285,16l205,0xe" stroked="t" o:allowincell="f" style="position:absolute;left:8287;top:6521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3" coordsize="411,411" path="m205,0l125,16l60,60l16,125l0,205l16,285l60,350l125,394l205,411l285,394l350,350l394,285l411,205l394,125l350,60l285,16l205,0xe" fillcolor="white" stroked="f" o:allowincell="f" style="position:absolute;left:8287;top:7140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4" coordsize="411,411" path="m205,0l125,16l60,60l16,125l0,205l16,285l60,350l125,394l205,411l285,394l350,350l394,285l411,205l394,125l350,60l285,16l205,0xe" stroked="t" o:allowincell="f" style="position:absolute;left:8287;top:7140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5" coordsize="411,411" path="m205,0l125,16l60,60l16,125l0,205l16,285l60,350l125,394l205,410l285,394l350,350l394,285l411,205l394,125l350,60l285,16l205,0xe" fillcolor="white" stroked="f" o:allowincell="f" style="position:absolute;left:827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6" coordsize="411,411" path="m205,0l125,16l60,60l16,125l0,205l16,285l60,350l125,394l205,410l285,394l350,350l394,285l411,205l394,125l350,60l285,16l205,0xe" stroked="t" o:allowincell="f" style="position:absolute;left:827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7" coordsize="7561,20" path="m0,0l7561,0e" stroked="t" o:allowincell="f" style="position:absolute;left:1130;top:7913;width:7566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78" style="position:absolute;left:1130;top:6686;width:3774;height:119">
                  <v:shape id="shape_0" ID="任意多边形 179" coordsize="3772,120" path="m120,0l0,60l120,120l120,70l94,70l90,65l90,54l94,50l120,50l120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3772,120" path="m3652,0l3652,120l3752,70l3677,70l3682,65l3682,54l3677,50l3752,50l3652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size="3772,120" path="m120,50l94,50l90,54l90,65l94,70l120,70l120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3772,120" path="m3652,50l120,50l120,70l3652,70l36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3772,120" path="m3752,50l3677,50l3682,54l3682,65l3677,70l3752,70l3772,60l37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84" coordsize="1203,618" path="m0,617l1203,617l1203,0l0,0l0,617xe" fillcolor="white" stroked="f" o:allowincell="f" style="position:absolute;left:2327;top:6521;width:1203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5" style="position:absolute;left:1130;top:221;width:3774;height:7692">
                  <v:shape id="shape_0" ID="任意多边形 186" coordsize="3772,7697" path="m0,6323l0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7" coordsize="3772,7697" path="m3772,6323l3772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8" coordsize="3772,7697" path="m0,0l0,7697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89" coordsize="3772,737" path="m0,736l3771,736l3771,0l0,0l0,736xe" fillcolor="gray" stroked="f" o:allowincell="f" style="position:absolute;left:1130;top:5737;width:3774;height:73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0" coordsize="3772,737" path="m0,736l3771,736l3771,0l0,0l0,736xe" stroked="t" o:allowincell="f" style="position:absolute;left:1130;top:5737;width:3774;height:73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1" coordsize="942,5520" path="m0,5520l942,5520l942,0l0,0l0,5520xe" fillcolor="gray" stroked="f" o:allowincell="f" style="position:absolute;left:1628;top:221;width:941;height:55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2" coordsize="942,5520" path="m0,5520l942,5520l942,0l0,0l0,5520xe" stroked="t" o:allowincell="f" style="position:absolute;left:1628;top:221;width:941;height:551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3" coordsize="877,480" path="m438,0l338,6l245,24l164,52l96,89l44,134l11,184l0,240l11,295l44,345l96,390l164,427l245,455l338,473l438,480l539,473l631,455l712,427l780,390l832,345l865,295l876,240l865,184l832,134l780,89l712,52l631,24l539,6l438,0xe" fillcolor="white" stroked="f" o:allowincell="f" style="position:absolute;left:1662;top:236;width:876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4" style="position:absolute;left:1662;top:236;width:877;height:479">
                  <v:shape id="shape_0" ID="任意多边形 195" coordsize="877,480" path="m438,0l338,6l245,24l164,52l96,89l44,134l11,184l0,240l11,295l44,345l96,390l164,427l245,455l338,473l438,480l539,473l631,455l712,427l780,390l832,345l865,295l876,240l865,184l832,134l780,89l712,52l631,24l539,6l438,0x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6" coordsize="877,480" path="m128,70l748,409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7" coordsize="877,480" path="m128,409l748,70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</v:group>
                <v:shape id="shape_0" ID="任意多边形 198" coordsize="1482,2028" path="m0,0l1482,2027e" stroked="t" o:allowincell="f" style="position:absolute;left:2276;top:580;width:1482;height:20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9" coordsize="926,445" path="m0,445l926,445l926,0l0,0l0,445xe" fillcolor="white" stroked="f" o:allowincell="f" style="position:absolute;left:1628;top:957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0" coordsize="926,445" path="m0,445l926,445l926,0l0,0l0,445xe" stroked="t" o:allowincell="f" style="position:absolute;left:1628;top:957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1" coordsize="926,445" path="m0,445l926,445l926,0l0,0l0,445xe" fillcolor="white" stroked="f" o:allowincell="f" style="position:absolute;left:1628;top:1402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2" coordsize="926,445" path="m0,445l926,445l926,0l0,0l0,445xe" stroked="t" o:allowincell="f" style="position:absolute;left:1628;top:1402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3" coordsize="1482,1997" path="m0,0l1482,1997e" stroked="t" o:allowincell="f" style="position:absolute;left:1927;top:1643;width:1482;height:19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04" style="position:absolute;left:4649;top:6067;width:3549;height:123">
                  <v:shape id="shape_0" ID="任意多边形 205" coordsize="3547,124" path="m1312,58l1307,54l120,54l120,4l0,64l120,124l120,74l1307,74l1312,69l1312,58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3547,124" path="m3547,60l3527,50l3427,0l3427,50l2118,50l2114,54l2114,65l2118,70l3427,70l3427,120l3527,70l3547,60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07" coordsize="411,411" path="m205,0l125,16l60,60l16,125l0,205l16,285l60,350l125,394l205,411l285,394l350,350l394,285l410,205l394,125l350,60l285,16l205,0xe" fillcolor="white" stroked="f" o:allowincell="f" style="position:absolute;left:1915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8" coordsize="411,411" path="m205,0l125,16l60,60l16,125l0,205l16,285l60,350l125,394l205,411l285,394l350,350l394,285l410,205l394,125l350,60l285,16l205,0xe" stroked="t" o:allowincell="f" style="position:absolute;left:1915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09" coordsize="411,411" path="m205,0l125,16l60,60l16,125l0,205l16,285l60,350l125,394l205,411l285,394l350,350l394,285l410,205l394,125l350,60l285,16l205,0xe" fillcolor="white" stroked="f" o:allowincell="f" style="position:absolute;left:13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0" coordsize="411,411" path="m205,0l125,16l60,60l16,125l0,205l16,285l60,350l125,394l205,411l285,394l350,350l394,285l410,205l394,125l350,60l285,16l205,0xe" stroked="t" o:allowincell="f" style="position:absolute;left:13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1" coordsize="411,411" path="m205,0l125,16l60,60l16,125l0,205l16,285l60,350l125,394l205,411l285,394l350,350l394,285l410,205l394,125l350,60l285,16l205,0xe" fillcolor="white" stroked="f" o:allowincell="f" style="position:absolute;left:248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2" coordsize="411,411" path="m205,0l125,16l60,60l16,125l0,205l16,285l60,350l125,394l205,411l285,394l350,350l394,285l410,205l394,125l350,60l285,16l205,0xe" stroked="t" o:allowincell="f" style="position:absolute;left:248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3" coordsize="411,411" path="m205,0l125,16l60,60l16,125l0,205l16,285l60,350l125,394l205,411l285,394l350,350l394,285l411,205l394,125l350,60l285,16l205,0xe" fillcolor="white" stroked="f" o:allowincell="f" style="position:absolute;left:31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4" coordsize="411,411" path="m205,0l125,16l60,60l16,125l0,205l16,285l60,350l125,394l205,411l285,394l350,350l394,285l411,205l394,125l350,60l285,16l205,0xe" stroked="t" o:allowincell="f" style="position:absolute;left:31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5" coordsize="411,411" path="m205,0l125,16l60,60l16,125l0,205l16,285l60,350l125,394l205,410l285,394l350,350l394,285l410,205l394,125l350,60l285,16l205,0xe" fillcolor="white" stroked="f" o:allowincell="f" style="position:absolute;left:376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6" coordsize="411,411" path="m205,0l125,16l60,60l16,125l0,205l16,285l60,350l125,394l205,410l285,394l350,350l394,285l410,205l394,125l350,60l285,16l205,0xe" stroked="t" o:allowincell="f" style="position:absolute;left:376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7" coordsize="411,411" path="m205,0l125,16l60,60l16,125l0,205l16,285l60,350l125,394l205,410l285,394l350,350l394,285l411,205l394,125l350,60l285,16l205,0xe" fillcolor="white" stroked="f" o:allowincell="f" style="position:absolute;left:4357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8" coordsize="411,411" path="m205,0l125,16l60,60l16,125l0,205l16,285l60,350l125,394l205,410l285,394l350,350l394,285l411,205l394,125l350,60l285,16l205,0xe" stroked="t" o:allowincell="f" style="position:absolute;left:4357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group id="shape_0" alt="组合 219" style="position:absolute;left:1130;top:221;width:6639;height:5529">
                  <v:shape id="shape_0" ID="任意多边形 220" coordsize="6635,5533" path="m0,0l1987,0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" coordsize="6635,5533" path="m3772,5533l6635,5533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3;top:5984;width:859;height:2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6651;width:628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8.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3;top:3595;width:1988;height:21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84"/>
                          <w:ind w:left="732" w:right="8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面点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4;top:3594;width:97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554;width:49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684;width:739;height:3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2;width:1768;height:18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储物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6"/>
        </w:rPr>
        <w:t>米</w:t>
      </w:r>
    </w:p>
    <w:p>
      <w:pPr>
        <w:pStyle w:val="TextBody"/>
        <w:kinsoku w:val="false"/>
        <w:overflowPunct w:val="false"/>
        <w:spacing w:before="90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8.5 </w:t>
      </w:r>
      <w:r>
        <w:rPr>
          <w:rFonts w:ascii="宋体" w:hAnsi="宋体" w:cs="宋体"/>
        </w:rPr>
        <w:t>米</w:t>
      </w:r>
      <w:r>
        <w:rPr/>
        <w:t xml:space="preserve">+6.3 </w:t>
      </w:r>
      <w:r>
        <w:rPr>
          <w:rFonts w:ascii="宋体" w:hAnsi="宋体" w:cs="宋体"/>
        </w:rPr>
        <w:t>米</w:t>
      </w:r>
      <w:r>
        <w:rPr/>
        <w:t xml:space="preserve">=14.8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lineRule="auto" w:line="292" w:before="234" w:after="0"/>
        <w:ind w:left="1376" w:right="196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抽风扇板（含抽风扇）</w:t>
      </w:r>
      <w:r>
        <w:rPr/>
        <w:t xml:space="preserve">8.5 </w:t>
      </w:r>
      <w:r>
        <w:rPr>
          <w:rFonts w:ascii="宋体" w:hAnsi="宋体" w:cs="宋体"/>
        </w:rPr>
        <w:t>米</w:t>
      </w:r>
      <w:r>
        <w:rPr/>
        <w:t xml:space="preserve">+6.3 </w:t>
      </w:r>
      <w:r>
        <w:rPr>
          <w:rFonts w:ascii="宋体" w:hAnsi="宋体" w:cs="宋体"/>
        </w:rPr>
        <w:t>米</w:t>
      </w:r>
      <w:r>
        <w:rPr/>
        <w:t xml:space="preserve">=14.8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149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二层不锈钢排油板，每层</w:t>
      </w:r>
      <w:r>
        <w:rPr>
          <w:rFonts w:ascii="宋体" w:hAnsi="宋体" w:cs="宋体"/>
        </w:rPr>
        <w:t xml:space="preserve"> </w:t>
      </w:r>
      <w:r>
        <w:rPr/>
        <w:t xml:space="preserve">14.8 </w:t>
      </w:r>
      <w:r>
        <w:rPr>
          <w:rFonts w:ascii="宋体" w:hAnsi="宋体" w:cs="宋体"/>
        </w:rPr>
        <w:t>米，</w:t>
      </w:r>
      <w:r>
        <w:rPr/>
        <w:t xml:space="preserve">2 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×</w:t>
      </w:r>
      <w:r>
        <w:rPr/>
        <w:t xml:space="preserve">14.8 </w:t>
      </w:r>
      <w:r>
        <w:rPr>
          <w:rFonts w:ascii="宋体" w:hAnsi="宋体" w:cs="宋体"/>
        </w:rPr>
        <w:t>米</w:t>
      </w:r>
      <w:r>
        <w:rPr/>
        <w:t>=</w:t>
      </w:r>
      <w:r>
        <w:rPr/>
        <w:t>29.6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  <w:spacing w:val="-21"/>
        </w:rPr>
        <w:t>排油沟</w:t>
      </w:r>
      <w:r>
        <w:rPr>
          <w:rFonts w:ascii="宋体" w:hAnsi="宋体" w:cs="宋体"/>
          <w:spacing w:val="-21"/>
        </w:rPr>
        <w:t xml:space="preserve"> </w:t>
      </w:r>
      <w:r>
        <w:rPr/>
        <w:t xml:space="preserve">14.8 </w:t>
      </w:r>
      <w:r>
        <w:rPr>
          <w:rFonts w:ascii="宋体" w:hAnsi="宋体" w:cs="宋体"/>
          <w:spacing w:val="-16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41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5" w:after="0"/>
        <w:ind w:firstLine="1440"/>
        <w:rPr>
          <w:rFonts w:ascii="宋体" w:hAnsi="宋体" w:cs="宋体"/>
          <w:sz w:val="34"/>
          <w:szCs w:val="34"/>
        </w:rPr>
      </w:pPr>
      <w:r>
        <w:rPr>
          <w:sz w:val="24"/>
          <w:szCs w:val="24"/>
        </w:rPr>
        <w:t>⑧</w:t>
      </w:r>
      <w:r>
        <w:rPr>
          <w:rFonts w:ascii="宋体" w:hAnsi="宋体" w:cs="宋体"/>
        </w:rPr>
        <w:t>室内排烟管道</w:t>
      </w:r>
      <w:r>
        <w:rPr>
          <w:rFonts w:ascii="宋体" w:hAnsi="宋体" w:cs="宋体"/>
        </w:rPr>
        <w:t xml:space="preserve"> </w:t>
      </w:r>
      <w:r>
        <w:rPr/>
        <w:t xml:space="preserve">15.6 </w:t>
      </w:r>
      <w:r>
        <w:rPr>
          <w:rFonts w:ascii="宋体" w:hAnsi="宋体" w:cs="宋体"/>
        </w:rPr>
        <w:t>米</w:t>
      </w:r>
      <w:r>
        <w:rPr/>
        <w:t xml:space="preserve">+3 </w:t>
      </w:r>
      <w:r>
        <w:rPr>
          <w:rFonts w:ascii="宋体" w:hAnsi="宋体" w:cs="宋体"/>
        </w:rPr>
        <w:t>米</w:t>
      </w:r>
      <w:r>
        <w:rPr/>
        <w:t xml:space="preserve">=18.6 </w:t>
      </w:r>
      <w:r>
        <w:rPr>
          <w:rFonts w:ascii="宋体" w:hAnsi="宋体" w:cs="宋体"/>
        </w:rPr>
        <w:t>米</w:t>
      </w:r>
    </w:p>
    <w:p>
      <w:pPr>
        <w:pStyle w:val="TextBody"/>
        <w:tabs>
          <w:tab w:val="clear" w:pos="720"/>
          <w:tab w:val="left" w:pos="2505" w:leader="none"/>
        </w:tabs>
        <w:kinsoku w:val="false"/>
        <w:overflowPunct w:val="false"/>
        <w:ind w:left="1376" w:hanging="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504" w:space="4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45" w:after="0"/>
        <w:ind w:left="1645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2460</wp:posOffset>
                </wp:positionH>
                <wp:positionV relativeFrom="page">
                  <wp:posOffset>3458210</wp:posOffset>
                </wp:positionV>
                <wp:extent cx="371475" cy="19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272.25pt;width:29.2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0085</wp:posOffset>
                </wp:positionH>
                <wp:positionV relativeFrom="page">
                  <wp:posOffset>5716270</wp:posOffset>
                </wp:positionV>
                <wp:extent cx="295910" cy="19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6pt;margin-top:450.1pt;width:23.25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ragraph">
                  <wp:posOffset>504190</wp:posOffset>
                </wp:positionV>
                <wp:extent cx="4744085" cy="5152390"/>
                <wp:effectExtent l="0" t="5080" r="5080" b="0"/>
                <wp:wrapNone/>
                <wp:docPr id="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152320"/>
                          <a:chOff x="0" y="0"/>
                          <a:chExt cx="4744080" cy="5152320"/>
                        </a:xfrm>
                      </wpg:grpSpPr>
                      <wpg:grpSp>
                        <wpg:cNvGrpSpPr/>
                        <wpg:grpSpPr>
                          <a:xfrm>
                            <a:off x="382320" y="3467880"/>
                            <a:ext cx="40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1340" y="0"/>
                                  </a:moveTo>
                                  <a:lnTo>
                                    <a:pt x="64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720"/>
                            <a:ext cx="4358520" cy="51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7" h="8088">
                                <a:moveTo>
                                  <a:pt x="0" y="8088"/>
                                </a:moveTo>
                                <a:lnTo>
                                  <a:pt x="6857" y="8088"/>
                                </a:lnTo>
                                <a:lnTo>
                                  <a:pt x="68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9360"/>
                            <a:ext cx="19843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3122" y="0"/>
                                  </a:moveTo>
                                  <a:lnTo>
                                    <a:pt x="3122" y="10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0" y="981"/>
                                  </a:moveTo>
                                  <a:lnTo>
                                    <a:pt x="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564" y="981"/>
                                  </a:moveTo>
                                  <a:lnTo>
                                    <a:pt x="564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4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3680" y="633240"/>
                            <a:ext cx="3582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0" y="0"/>
                                  </a:move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563" y="0"/>
                                  </a:moveTo>
                                  <a:lnTo>
                                    <a:pt x="563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3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688320"/>
                            <a:ext cx="369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1340" y="0"/>
                                  </a:moveTo>
                                  <a:lnTo>
                                    <a:pt x="58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7640"/>
                            <a:ext cx="65772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0" y="935"/>
                                  </a:moveTo>
                                  <a:lnTo>
                                    <a:pt x="0" y="935"/>
                                  </a:lnTo>
                                  <a:lnTo>
                                    <a:pt x="60" y="105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4" y="50"/>
                                  </a:moveTo>
                                  <a:lnTo>
                                    <a:pt x="50" y="5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16" y="50"/>
                                  </a:lnTo>
                                  <a:lnTo>
                                    <a:pt x="5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120" y="935"/>
                                  </a:moveTo>
                                  <a:lnTo>
                                    <a:pt x="70" y="93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12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7" y="0"/>
                                  </a:moveTo>
                                  <a:lnTo>
                                    <a:pt x="916" y="50"/>
                                  </a:lnTo>
                                  <a:lnTo>
                                    <a:pt x="936" y="50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5" y="12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1036" y="61"/>
                                  </a:lnTo>
                                  <a:lnTo>
                                    <a:pt x="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50"/>
                                  </a:moveTo>
                                  <a:lnTo>
                                    <a:pt x="915" y="70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6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70" y="60"/>
                                  </a:moveTo>
                                  <a:lnTo>
                                    <a:pt x="6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720" y="122040"/>
                            <a:ext cx="471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535">
                                <a:moveTo>
                                  <a:pt x="0" y="535"/>
                                </a:moveTo>
                                <a:lnTo>
                                  <a:pt x="741" y="535"/>
                                </a:lnTo>
                                <a:lnTo>
                                  <a:pt x="7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688320"/>
                            <a:ext cx="76320" cy="27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50" y="4252"/>
                                  </a:moveTo>
                                  <a:lnTo>
                                    <a:pt x="0" y="4252"/>
                                  </a:lnTo>
                                  <a:lnTo>
                                    <a:pt x="60" y="437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20" y="4252"/>
                                  </a:moveTo>
                                  <a:lnTo>
                                    <a:pt x="70" y="425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12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1699920"/>
                            <a:ext cx="4082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018">
                                <a:moveTo>
                                  <a:pt x="0" y="1017"/>
                                </a:moveTo>
                                <a:lnTo>
                                  <a:pt x="643" y="1017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1874520"/>
                            <a:ext cx="72900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0" y="0"/>
                                  </a:moveTo>
                                  <a:lnTo>
                                    <a:pt x="1148" y="15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245" y="4831"/>
                                  </a:moveTo>
                                  <a:lnTo>
                                    <a:pt x="888" y="4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467880"/>
                            <a:ext cx="7632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50" y="2206"/>
                                  </a:moveTo>
                                  <a:lnTo>
                                    <a:pt x="0" y="2206"/>
                                  </a:lnTo>
                                  <a:lnTo>
                                    <a:pt x="60" y="232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20" y="2206"/>
                                  </a:moveTo>
                                  <a:lnTo>
                                    <a:pt x="70" y="220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12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3891240"/>
                            <a:ext cx="408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952">
                                <a:moveTo>
                                  <a:pt x="0" y="951"/>
                                </a:moveTo>
                                <a:lnTo>
                                  <a:pt x="643" y="951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3467880"/>
                            <a:ext cx="240984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120" y="120"/>
                                  </a:move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3791" y="921"/>
                                  </a:moveTo>
                                  <a:lnTo>
                                    <a:pt x="3787" y="911"/>
                                  </a:lnTo>
                                  <a:lnTo>
                                    <a:pt x="3781" y="908"/>
                                  </a:lnTo>
                                  <a:lnTo>
                                    <a:pt x="3776" y="910"/>
                                  </a:lnTo>
                                  <a:lnTo>
                                    <a:pt x="756" y="1997"/>
                                  </a:lnTo>
                                  <a:lnTo>
                                    <a:pt x="739" y="1950"/>
                                  </a:lnTo>
                                  <a:lnTo>
                                    <a:pt x="647" y="2048"/>
                                  </a:lnTo>
                                  <a:lnTo>
                                    <a:pt x="780" y="2063"/>
                                  </a:lnTo>
                                  <a:lnTo>
                                    <a:pt x="766" y="2025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3783" y="929"/>
                                  </a:lnTo>
                                  <a:lnTo>
                                    <a:pt x="3788" y="927"/>
                                  </a:lnTo>
                                  <a:lnTo>
                                    <a:pt x="3791" y="9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69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444744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89"/>
                                  </a:moveTo>
                                  <a:lnTo>
                                    <a:pt x="0" y="989"/>
                                  </a:lnTo>
                                  <a:lnTo>
                                    <a:pt x="60" y="110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89"/>
                                  </a:moveTo>
                                  <a:lnTo>
                                    <a:pt x="70" y="98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12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50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88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68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88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3880" y="4492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680" y="4699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880" y="49071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3636000"/>
                            <a:ext cx="33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02">
                                <a:moveTo>
                                  <a:pt x="0" y="402"/>
                                </a:moveTo>
                                <a:lnTo>
                                  <a:pt x="521" y="402"/>
                                </a:lnTo>
                                <a:lnTo>
                                  <a:pt x="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636000"/>
                            <a:ext cx="565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02">
                                <a:moveTo>
                                  <a:pt x="0" y="402"/>
                                </a:moveTo>
                                <a:lnTo>
                                  <a:pt x="890" y="402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501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25">
                                <a:moveTo>
                                  <a:pt x="0" y="325"/>
                                </a:moveTo>
                                <a:lnTo>
                                  <a:pt x="790" y="325"/>
                                </a:lnTo>
                                <a:lnTo>
                                  <a:pt x="7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1073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25">
                                <a:moveTo>
                                  <a:pt x="0" y="325"/>
                                </a:moveTo>
                                <a:lnTo>
                                  <a:pt x="1690" y="325"/>
                                </a:lnTo>
                                <a:lnTo>
                                  <a:pt x="1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563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96">
                                <a:moveTo>
                                  <a:pt x="443" y="0"/>
                                </a:moveTo>
                                <a:lnTo>
                                  <a:pt x="364" y="5"/>
                                </a:lnTo>
                                <a:lnTo>
                                  <a:pt x="289" y="21"/>
                                </a:lnTo>
                                <a:lnTo>
                                  <a:pt x="219" y="47"/>
                                </a:lnTo>
                                <a:lnTo>
                                  <a:pt x="157" y="81"/>
                                </a:lnTo>
                                <a:lnTo>
                                  <a:pt x="104" y="123"/>
                                </a:lnTo>
                                <a:lnTo>
                                  <a:pt x="60" y="172"/>
                                </a:lnTo>
                                <a:lnTo>
                                  <a:pt x="27" y="226"/>
                                </a:lnTo>
                                <a:lnTo>
                                  <a:pt x="7" y="285"/>
                                </a:lnTo>
                                <a:lnTo>
                                  <a:pt x="0" y="348"/>
                                </a:lnTo>
                                <a:lnTo>
                                  <a:pt x="7" y="410"/>
                                </a:lnTo>
                                <a:lnTo>
                                  <a:pt x="27" y="469"/>
                                </a:lnTo>
                                <a:lnTo>
                                  <a:pt x="60" y="523"/>
                                </a:lnTo>
                                <a:lnTo>
                                  <a:pt x="104" y="572"/>
                                </a:lnTo>
                                <a:lnTo>
                                  <a:pt x="157" y="614"/>
                                </a:lnTo>
                                <a:lnTo>
                                  <a:pt x="219" y="648"/>
                                </a:lnTo>
                                <a:lnTo>
                                  <a:pt x="289" y="674"/>
                                </a:lnTo>
                                <a:lnTo>
                                  <a:pt x="364" y="690"/>
                                </a:lnTo>
                                <a:lnTo>
                                  <a:pt x="443" y="696"/>
                                </a:lnTo>
                                <a:lnTo>
                                  <a:pt x="523" y="690"/>
                                </a:lnTo>
                                <a:lnTo>
                                  <a:pt x="598" y="674"/>
                                </a:lnTo>
                                <a:lnTo>
                                  <a:pt x="668" y="648"/>
                                </a:lnTo>
                                <a:lnTo>
                                  <a:pt x="730" y="614"/>
                                </a:lnTo>
                                <a:lnTo>
                                  <a:pt x="783" y="572"/>
                                </a:lnTo>
                                <a:lnTo>
                                  <a:pt x="827" y="523"/>
                                </a:lnTo>
                                <a:lnTo>
                                  <a:pt x="860" y="469"/>
                                </a:lnTo>
                                <a:lnTo>
                                  <a:pt x="880" y="410"/>
                                </a:lnTo>
                                <a:lnTo>
                                  <a:pt x="888" y="348"/>
                                </a:lnTo>
                                <a:lnTo>
                                  <a:pt x="880" y="285"/>
                                </a:lnTo>
                                <a:lnTo>
                                  <a:pt x="860" y="226"/>
                                </a:lnTo>
                                <a:lnTo>
                                  <a:pt x="827" y="172"/>
                                </a:lnTo>
                                <a:lnTo>
                                  <a:pt x="783" y="123"/>
                                </a:lnTo>
                                <a:lnTo>
                                  <a:pt x="730" y="81"/>
                                </a:lnTo>
                                <a:lnTo>
                                  <a:pt x="668" y="47"/>
                                </a:lnTo>
                                <a:lnTo>
                                  <a:pt x="598" y="21"/>
                                </a:lnTo>
                                <a:lnTo>
                                  <a:pt x="523" y="5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56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443" y="0"/>
                                  </a:moveTo>
                                  <a:lnTo>
                                    <a:pt x="364" y="5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27" y="469"/>
                                  </a:lnTo>
                                  <a:lnTo>
                                    <a:pt x="60" y="523"/>
                                  </a:lnTo>
                                  <a:lnTo>
                                    <a:pt x="104" y="572"/>
                                  </a:lnTo>
                                  <a:lnTo>
                                    <a:pt x="157" y="614"/>
                                  </a:lnTo>
                                  <a:lnTo>
                                    <a:pt x="219" y="648"/>
                                  </a:lnTo>
                                  <a:lnTo>
                                    <a:pt x="289" y="674"/>
                                  </a:lnTo>
                                  <a:lnTo>
                                    <a:pt x="364" y="690"/>
                                  </a:lnTo>
                                  <a:lnTo>
                                    <a:pt x="443" y="696"/>
                                  </a:lnTo>
                                  <a:lnTo>
                                    <a:pt x="523" y="690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668" y="648"/>
                                  </a:lnTo>
                                  <a:lnTo>
                                    <a:pt x="730" y="614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27" y="523"/>
                                  </a:lnTo>
                                  <a:lnTo>
                                    <a:pt x="860" y="469"/>
                                  </a:lnTo>
                                  <a:lnTo>
                                    <a:pt x="880" y="410"/>
                                  </a:lnTo>
                                  <a:lnTo>
                                    <a:pt x="888" y="348"/>
                                  </a:lnTo>
                                  <a:lnTo>
                                    <a:pt x="880" y="285"/>
                                  </a:lnTo>
                                  <a:lnTo>
                                    <a:pt x="860" y="226"/>
                                  </a:lnTo>
                                  <a:lnTo>
                                    <a:pt x="827" y="172"/>
                                  </a:lnTo>
                                  <a:lnTo>
                                    <a:pt x="783" y="123"/>
                                  </a:lnTo>
                                  <a:lnTo>
                                    <a:pt x="730" y="81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102"/>
                                  </a:moveTo>
                                  <a:lnTo>
                                    <a:pt x="758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594"/>
                                  </a:moveTo>
                                  <a:lnTo>
                                    <a:pt x="758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31608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2677"/>
                                  </a:moveTo>
                                  <a:lnTo>
                                    <a:pt x="0" y="2677"/>
                                  </a:lnTo>
                                  <a:lnTo>
                                    <a:pt x="0" y="6826"/>
                                  </a:lnTo>
                                  <a:lnTo>
                                    <a:pt x="370" y="6826"/>
                                  </a:lnTo>
                                  <a:lnTo>
                                    <a:pt x="370" y="267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370" y="2014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31680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6825"/>
                                  </a:moveTo>
                                  <a:lnTo>
                                    <a:pt x="370" y="682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2350"/>
                                  </a:moveTo>
                                  <a:lnTo>
                                    <a:pt x="370" y="2350"/>
                                  </a:lnTo>
                                  <a:lnTo>
                                    <a:pt x="370" y="2013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37600"/>
                            <a:ext cx="2278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090">
                                <a:moveTo>
                                  <a:pt x="0" y="0"/>
                                </a:moveTo>
                                <a:lnTo>
                                  <a:pt x="359" y="10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5120" y="346788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9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90"/>
                                  </a:moveTo>
                                  <a:lnTo>
                                    <a:pt x="70" y="99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3669120"/>
                            <a:ext cx="403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00">
                                <a:moveTo>
                                  <a:pt x="0" y="500"/>
                                </a:moveTo>
                                <a:lnTo>
                                  <a:pt x="635" y="500"/>
                                </a:lnTo>
                                <a:lnTo>
                                  <a:pt x="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800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1872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800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3720" y="3905280"/>
                            <a:ext cx="3917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0"/>
                                  </a:moveTo>
                                  <a:lnTo>
                                    <a:pt x="6045" y="11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0" y="49"/>
                                  </a:lnTo>
                                  <a:lnTo>
                                    <a:pt x="6145" y="49"/>
                                  </a:lnTo>
                                  <a:lnTo>
                                    <a:pt x="6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6045" y="69"/>
                                  </a:lnTo>
                                  <a:lnTo>
                                    <a:pt x="60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145" y="49"/>
                                  </a:moveTo>
                                  <a:lnTo>
                                    <a:pt x="6070" y="49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165" y="59"/>
                                  </a:lnTo>
                                  <a:lnTo>
                                    <a:pt x="61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2800" y="3809880"/>
                            <a:ext cx="855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571">
                                <a:moveTo>
                                  <a:pt x="0" y="570"/>
                                </a:moveTo>
                                <a:lnTo>
                                  <a:pt x="1346" y="570"/>
                                </a:lnTo>
                                <a:lnTo>
                                  <a:pt x="1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473076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459540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2"/>
                                </a:moveTo>
                                <a:lnTo>
                                  <a:pt x="1270" y="602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369648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472" y="70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355968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3"/>
                                </a:moveTo>
                                <a:lnTo>
                                  <a:pt x="1270" y="603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936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88128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80980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63420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38836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7300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46774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46.4pt;margin-top:39.7pt;width:373.55pt;height:405.7pt" coordorigin="928,794" coordsize="7471,8114">
                <v:group id="shape_0" alt="组合 233" style="position:absolute;left:1530;top:6255;width:6413;height:20">
                  <v:shape id="shape_0" ID="任意多边形 234" coordsize="6408,20" path="m1340,0l6408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5" coordsize="6408,20" path="m0,0l970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36" coordsize="6857,8088" path="m0,8088l6857,8088l6857,0l0,0l0,8088xe" stroked="t" o:allowincell="f" style="position:absolute;left:1530;top:795;width:6863;height:80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7" coordsize="1046,5107" path="m0,5107l1046,5107l1046,0l0,0l0,5107xe" fillcolor="white" stroked="f" o:allowincell="f" style="position:absolute;left:7352;top:809;width:1046;height:5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38" coordsize="1046,5107" path="m0,5107l1046,5107l1046,0l0,0l0,5107xe" stroked="t" o:allowincell="f" style="position:absolute;left:7352;top:809;width:1046;height:5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39" style="position:absolute;left:1758;top:809;width:3125;height:1170">
                  <v:shape id="shape_0" ID="任意多边形 240" coordsize="3123,1170" path="m3122,0l3122,1068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1" coordsize="3123,1170" path="m0,981l0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2" coordsize="3123,1170" path="m564,981l564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3" coordsize="564,189" path="m0,0l564,188e" stroked="t" o:allowincell="f" style="position:absolute;left:1758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4" style="position:absolute;left:5910;top:1791;width:564;height:189">
                  <v:shape id="shape_0" ID="任意多边形 245" coordsize="564,189" path="m0,0l0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6" coordsize="564,189" path="m563,0l563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7" coordsize="564,189" path="m0,0l563,188e" stroked="t" o:allowincell="f" style="position:absolute;left:5910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8" style="position:absolute;left:1530;top:1878;width:5821;height:20">
                  <v:shape id="shape_0" ID="任意多边形 249" coordsize="5816,20" path="m1340,0l5815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0" coordsize="5816,20" path="m0,0l970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1" style="position:absolute;left:2209;top:822;width:1036;height:1055">
                  <v:shape id="shape_0" ID="任意多边形 252" coordsize="1036,1055" path="m50,935l0,935l60,1055l105,965l54,965l50,960l5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1036,1055" path="m54,50l50,54l50,960l54,965l65,965l70,960l70,70l60,70l70,60l916,60l916,50l54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4" coordsize="1036,1055" path="m120,935l70,935l70,960l65,965l105,965l12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1036,1055" path="m917,0l916,50l936,50l941,50l946,54l946,65l941,70l915,70l915,120l1018,70l936,70l1018,70l1036,61l917,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6" coordsize="1036,1055" path="m916,50l915,70l941,70l946,65l946,54l941,50l916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size="1036,1055" path="m916,60l70,60l70,70l915,70l916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8" coordsize="1036,1055" path="m70,60l60,70l70,70l70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59" coordsize="742,535" path="m0,535l741,535l741,0l0,0l0,535xe" fillcolor="white" stroked="f" o:allowincell="f" style="position:absolute;left:1964;top:986;width:741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0" style="position:absolute;left:3244;top:1878;width:120;height:4375">
                  <v:shape id="shape_0" ID="任意多边形 261" coordsize="120,4372" path="m50,4252l0,4252l60,4372l105,4282l54,4282l50,4277l5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2" coordsize="120,4372" path="m65,90l54,90l50,94l50,4277l54,4282l65,4282l70,4277l70,94l6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120,4372" path="m120,4252l70,4252l70,4277l65,4282l105,4282l12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4" coordsize="120,4372" path="m60,0l0,120l50,120l50,94l54,90l105,90l60,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size="120,4372" path="m105,90l65,90l70,94l70,120l120,120l10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6" coordsize="643,1018" path="m0,1017l643,1017l643,0l0,0l0,1017xe" fillcolor="white" stroked="f" o:allowincell="f" style="position:absolute;left:2947;top:3471;width:642;height:10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7" style="position:absolute;left:2701;top:3746;width:1148;height:4836">
                  <v:shape id="shape_0" ID="任意多边形 268" coordsize="1148,4832" path="m0,0l1148,1514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69" coordsize="1148,4832" path="m245,4831l888,4831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0" style="position:absolute;left:3244;top:6255;width:120;height:2327">
                  <v:shape id="shape_0" ID="任意多边形 271" coordsize="120,2326" path="m50,2206l0,2206l60,2326l105,2236l54,2236l50,2231l5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2" coordsize="120,2326" path="m65,90l54,90l50,94l50,2231l54,2236l65,2236l70,2231l70,94l6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120,2326" path="m120,2206l70,2206l70,2231l65,2236l105,2236l12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4" coordsize="120,2326" path="m60,0l0,120l50,120l50,94l54,90l105,90l60,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size="120,2326" path="m105,90l65,90l70,94l70,120l120,120l10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76" coordsize="643,952" path="m0,951l643,951l643,0l0,0l0,951xe" fillcolor="white" stroked="f" o:allowincell="f" style="position:absolute;left:2965;top:6922;width:642;height:9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7" style="position:absolute;left:1231;top:6255;width:3795;height:2065">
                  <v:shape id="shape_0" ID="任意多边形 278" coordsize="3792,2064" path="m120,120l105,90l60,0l0,120l50,120l50,990l0,990l60,1110l105,1020l120,990l70,990l70,120l120,120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3792,2064" path="m3791,921l3787,911l3781,908l3776,910l756,1997l739,1950l647,2048l780,2063l766,2025l763,2016l3783,929l3788,927l3791,921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0" coordsize="602,500" path="m0,500l602,500l602,0l0,0l0,500xe" fillcolor="white" stroked="f" o:allowincell="f" style="position:absolute;left:928;top:6572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1" style="position:absolute;left:1230;top:7798;width:120;height:1110">
                  <v:shape id="shape_0" ID="任意多边形 282" coordsize="120,1110" path="m50,989l0,989l60,1109l105,1019l54,1019l50,1015l5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120,1110" path="m65,89l54,89l50,94l50,1015l54,1019l65,1019l70,1015l70,94l6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4" coordsize="120,1110" path="m120,989l70,989l70,1015l65,1019l105,1019l12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size="120,1110" path="m60,0l0,119l50,119l50,94l54,89l105,89l60,0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6" coordsize="120,1110" path="m105,89l65,89l70,94l70,119l120,119l10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7" coordsize="602,500" path="m0,500l602,500l602,0l0,0l0,500xe" fillcolor="white" stroked="f" o:allowincell="f" style="position:absolute;left:928;top:8117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8" coordsize="449,1110" path="m0,1110l449,1110l449,0l0,0l0,1110xe" fillcolor="gray" stroked="f" o:allowincell="f" style="position:absolute;left:1530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89" coordsize="449,1110" path="m0,1110l449,1110l449,0l0,0l0,1110xe" stroked="t" o:allowincell="f" style="position:absolute;left:1530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0" stroked="f" o:allowincell="f" style="position:absolute;left:1627;top:6343;width:259;height:2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91" stroked="f" o:allowincell="f" style="position:absolute;left:1630;top:6668;width:259;height:2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2" stroked="f" o:allowincell="f" style="position:absolute;left:1627;top:6997;width:259;height:2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任意多边形 293" coordsize="449,1110" path="m0,1109l449,1109l449,0l0,0l0,1109xe" fillcolor="gray" stroked="f" o:allowincell="f" style="position:absolute;left:1530;top:7781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4" coordsize="449,1110" path="m0,1109l449,1109l449,0l0,0l0,1109xe" stroked="t" o:allowincell="f" style="position:absolute;left:1530;top:7781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295" stroked="f" o:allowincell="f" style="position:absolute;left:1627;top:7868;width:259;height:2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1630;top:8194;width:259;height:2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1627;top:8522;width:259;height:2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298" coordsize="521,402" path="m0,402l521,402l521,0l0,0l0,402xe" fillcolor="gray" stroked="f" o:allowincell="f" style="position:absolute;left:1980;top:6520;width:520;height:40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9" coordsize="891,402" path="m0,402l890,402l890,0l0,0l0,402xe" stroked="t" o:allowincell="f" style="position:absolute;left:1980;top:6520;width:890;height:40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0" coordsize="790,325" path="m0,325l790,325l790,0l0,0l0,325xe" fillcolor="gray" stroked="f" o:allowincell="f" style="position:absolute;left:2501;top:986;width:789;height:32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1" coordsize="1690,325" path="m0,325l1690,325l1690,0l0,0l0,325xe" stroked="t" o:allowincell="f" style="position:absolute;left:2501;top:986;width:1690;height:32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2" coordsize="925,712" path="m0,712l925,712l925,0l0,0l0,712xe" fillcolor="gray" stroked="f" o:allowincell="f" style="position:absolute;left:3292;top:809;width:924;height:71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3" coordsize="925,712" path="m0,712l925,712l925,0l0,0l0,712xe" stroked="t" o:allowincell="f" style="position:absolute;left:3292;top:809;width:924;height:71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4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fillcolor="white" stroked="f" o:allowincell="f" style="position:absolute;left:3304;top:794;width:887;height:6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5" style="position:absolute;left:3304;top:794;width:888;height:696">
                  <v:shape id="shape_0" ID="任意多边形 306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7" coordsize="888,696" path="m130,102l758,594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8" coordsize="888,696" path="m130,594l758,102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alt="组合 309" style="position:absolute;left:2502;top:1292;width:370;height:6832">
                  <v:shape id="shape_0" ID="任意多边形 310" coordsize="370,6826" path="m370,2677l0,2677l0,6826l370,6826l370,2677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311" coordsize="370,6826" path="m370,0l0,0l0,2014l370,2014l370,0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组合 312" style="position:absolute;left:2501;top:1293;width:370;height:6832">
                  <v:shape id="shape_0" ID="任意多边形 313" coordsize="370,6826" path="m0,6825l370,6825l370,0l0,0l0,6825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14" coordsize="370,6826" path="m0,2350l370,2350l370,2013l0,2013l0,2350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315" coordsize="370,337" path="m0,337l370,337l370,0l0,0l0,337xe" fillcolor="white" stroked="f" o:allowincell="f" style="position:absolute;left:2501;top:3636;width:369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16" coordsize="370,337" path="m0,337l370,337l370,0l0,0l0,337xe" stroked="t" o:allowincell="f" style="position:absolute;left:2501;top:3636;width:369;height:336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7" coordsize="891,468" path="m0,467l890,467l890,0l0,0l0,467xe" fillcolor="gray" stroked="f" o:allowincell="f" style="position:absolute;left:1980;top:8114;width:890;height:46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18" coordsize="891,468" path="m0,467l890,467l890,0l0,0l0,467xe" stroked="t" o:allowincell="f" style="position:absolute;left:1980;top:8114;width:890;height:467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9" coordsize="359,1090" path="m0,0l359,1089e" stroked="t" o:allowincell="f" style="position:absolute;left:3834;top:1168;width:358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20" style="position:absolute;left:7613;top:6255;width:120;height:1110">
                  <v:shape id="shape_0" ID="任意多边形 321" coordsize="120,1110" path="m50,990l0,990l60,1110l105,1020l54,1020l50,1015l5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2" coordsize="120,1110" path="m65,90l54,90l50,94l50,1015l54,1020l65,1020l70,1015l70,94l6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size="120,1110" path="m120,990l70,990l70,1015l65,1020l105,1020l12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size="120,1110" path="m60,0l0,120l50,120l50,94l54,90l105,90l60,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120,1110" path="m105,90l65,90l70,94l70,120l120,120l10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26" coordsize="635,500" path="m0,500l635,500l635,0l0,0l0,500xe" fillcolor="white" stroked="f" o:allowincell="f" style="position:absolute;left:7309;top:6572;width:634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7" coordsize="449,1110" path="m0,1110l448,1110l448,0l0,0l0,1110xe" fillcolor="gray" stroked="f" o:allowincell="f" style="position:absolute;left:7945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28" coordsize="449,1110" path="m0,1110l448,1110l448,0l0,0l0,1110xe" stroked="t" o:allowincell="f" style="position:absolute;left:7945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329" stroked="f" o:allowincell="f" style="position:absolute;left:8043;top:6343;width:259;height:2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30" stroked="f" o:allowincell="f" style="position:absolute;left:8044;top:6668;width:259;height: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31" stroked="f" o:allowincell="f" style="position:absolute;left:8043;top:6997;width:259;height:2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332" style="position:absolute;left:1879;top:6944;width:6170;height:120">
                  <v:shape id="shape_0" ID="任意多边形 333" coordsize="6165,120" path="m120,0l0,59l120,119l120,69l94,69l90,65l90,54l94,49l120,49l120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4" coordsize="6165,120" path="m6045,0l6045,119l6145,69l6070,69l6075,65l6075,54l6070,49l6145,49l6045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6165,120" path="m120,49l94,49l90,54l90,65l94,69l120,69l120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6" coordsize="6165,120" path="m6045,49l120,49l120,69l6045,69l60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size="6165,120" path="m6145,49l6070,49l6075,54l6075,65l6070,69l6145,69l6165,59l61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8" coordsize="1346,571" path="m0,570l1346,570l1346,0l0,0l0,570xe" fillcolor="white" stroked="f" o:allowincell="f" style="position:absolute;left:4885;top:6794;width:1346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9" style="position:absolute;left:2501;top:8244;width:1477;height:120">
                  <v:shape id="shape_0" ID="任意多边形 340" coordsize="1477,120" path="m120,0l0,59l120,119l120,69l94,69l90,65l90,54l94,49l120,49l120,0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size="1477,120" path="m120,49l94,49l90,54l90,65l94,69l120,69l120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2" coordsize="1477,120" path="m1472,49l120,49l120,69l1472,69l1477,65l1477,54l1472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3" coordsize="1270,603" path="m0,602l1270,602l1270,0l0,0l0,602xe" fillcolor="white" stroked="f" o:allowincell="f" style="position:absolute;left:3970;top:8031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4" style="position:absolute;left:2501;top:6615;width:1477;height:120">
                  <v:shape id="shape_0" ID="任意多边形 345" coordsize="1477,120" path="m120,0l0,60l120,120l120,70l94,70l90,65l90,54l94,50l120,50l120,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6" coordsize="1477,120" path="m120,50l94,50l90,54l90,65l94,70l120,70l120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size="1477,120" path="m1472,50l120,50l120,70l1472,70l1477,65l1477,54l1472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8" coordsize="1270,603" path="m0,603l1270,603l1270,0l0,0l0,603xe" fillcolor="white" stroked="f" o:allowincell="f" style="position:absolute;left:3970;top:6400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0;top:109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182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219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6517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6910;width:73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243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8160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  <w:sz w:val="44"/>
          <w:szCs w:val="44"/>
        </w:rPr>
        <w:t>10</w:t>
      </w:r>
      <w:r>
        <w:rPr>
          <w:spacing w:val="-14"/>
          <w:sz w:val="44"/>
          <w:szCs w:val="44"/>
        </w:rPr>
        <w:t>号楼 培训楼二层厨房平面图</w:t>
      </w:r>
      <w:r>
        <w:rPr>
          <w:spacing w:val="-14"/>
        </w:rPr>
        <w:t xml:space="preserve"> 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宋体" w:hAnsi="宋体" w:cs="宋体"/>
        </w:rPr>
        <w:t>清洗设备设施：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①</w:t>
      </w:r>
      <w:r>
        <w:rPr>
          <w:rFonts w:ascii="宋体" w:hAnsi="宋体" w:cs="宋体"/>
        </w:rPr>
        <w:t>排烟管道合计</w:t>
      </w:r>
      <w:r>
        <w:rPr>
          <w:rFonts w:ascii="宋体" w:hAnsi="宋体" w:cs="宋体"/>
        </w:rPr>
        <w:t xml:space="preserve"> </w:t>
      </w:r>
      <w:r>
        <w:rPr/>
        <w:t xml:space="preserve">6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7 </w:t>
      </w:r>
      <w:r>
        <w:rPr>
          <w:rFonts w:ascii="宋体" w:hAnsi="宋体" w:cs="宋体"/>
        </w:rPr>
        <w:t>米</w:t>
      </w:r>
      <w:r>
        <w:rPr/>
        <w:t xml:space="preserve">=19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6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7 </w:t>
      </w:r>
      <w:r>
        <w:rPr>
          <w:rFonts w:ascii="宋体" w:hAnsi="宋体" w:cs="宋体"/>
        </w:rPr>
        <w:t>米</w:t>
      </w:r>
      <w:r>
        <w:rPr/>
        <w:t xml:space="preserve">=19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抽风扇板（含抽风扇）</w:t>
      </w:r>
      <w:r>
        <w:rPr/>
        <w:t>12</w:t>
      </w:r>
      <w:r>
        <w:rPr>
          <w:spacing w:val="12"/>
        </w:rPr>
        <w:t xml:space="preserve"> </w:t>
      </w:r>
      <w:r>
        <w:rPr>
          <w:rFonts w:ascii="宋体" w:hAnsi="宋体" w:cs="宋体"/>
          <w:spacing w:val="-10"/>
        </w:rPr>
        <w:t>米，</w:t>
      </w:r>
      <w:r>
        <w:rPr>
          <w:rFonts w:ascii="宋体" w:hAnsi="宋体" w:cs="宋体"/>
        </w:rPr>
        <w:t xml:space="preserve">蒸饭格册 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米。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二层不锈钢排油板，每层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，</w:t>
      </w:r>
      <w:r>
        <w:rPr/>
        <w:t xml:space="preserve">2 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×</w:t>
      </w:r>
      <w:r>
        <w:rPr/>
        <w:t xml:space="preserve">12 </w:t>
      </w:r>
      <w:r>
        <w:rPr>
          <w:rFonts w:ascii="宋体" w:hAnsi="宋体" w:cs="宋体"/>
        </w:rPr>
        <w:t>米</w:t>
      </w:r>
      <w:r>
        <w:rPr/>
        <w:t>=24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</w:rPr>
        <w:t>排油沟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3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4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  <w:color w:val="C00000"/>
        </w:rPr>
      </w:pPr>
      <w:r>
        <w:rPr>
          <w:color w:val="C00000"/>
          <w:sz w:val="24"/>
          <w:szCs w:val="24"/>
        </w:rPr>
        <w:t>⑧</w:t>
      </w:r>
      <w:r>
        <w:rPr>
          <w:rFonts w:ascii="宋体" w:hAnsi="宋体" w:cs="宋体"/>
          <w:color w:val="C00000"/>
        </w:rPr>
        <w:t>室内排烟管道</w:t>
      </w:r>
      <w:r>
        <w:rPr>
          <w:rFonts w:ascii="宋体" w:hAnsi="宋体" w:cs="宋体"/>
          <w:color w:val="C00000"/>
        </w:rPr>
        <w:t xml:space="preserve"> </w:t>
      </w:r>
      <w:r>
        <w:rPr>
          <w:color w:val="C00000"/>
        </w:rPr>
        <w:t xml:space="preserve">11 </w:t>
      </w:r>
      <w:r>
        <w:rPr>
          <w:rFonts w:ascii="宋体" w:hAnsi="宋体" w:cs="宋体"/>
          <w:color w:val="C00000"/>
        </w:rPr>
        <w:t>米</w:t>
      </w:r>
      <w:r>
        <w:rPr>
          <w:color w:val="C00000"/>
        </w:rPr>
        <w:t xml:space="preserve">+7 </w:t>
      </w:r>
      <w:r>
        <w:rPr>
          <w:rFonts w:ascii="宋体" w:hAnsi="宋体" w:cs="宋体"/>
          <w:color w:val="C00000"/>
        </w:rPr>
        <w:t>米</w:t>
      </w:r>
      <w:r>
        <w:rPr>
          <w:color w:val="C00000"/>
        </w:rPr>
        <w:t xml:space="preserve">+2 </w:t>
      </w:r>
      <w:r>
        <w:rPr>
          <w:rFonts w:ascii="宋体" w:hAnsi="宋体" w:cs="宋体"/>
          <w:color w:val="C00000"/>
        </w:rPr>
        <w:t>米</w:t>
      </w:r>
      <w:r>
        <w:rPr>
          <w:color w:val="C00000"/>
        </w:rPr>
        <w:t xml:space="preserve">+3 </w:t>
      </w:r>
      <w:r>
        <w:rPr>
          <w:rFonts w:ascii="宋体" w:hAnsi="宋体" w:cs="宋体"/>
          <w:color w:val="C00000"/>
        </w:rPr>
        <w:t>米</w:t>
      </w:r>
      <w:r>
        <w:rPr>
          <w:color w:val="C00000"/>
        </w:rPr>
        <w:t xml:space="preserve">=23 </w:t>
      </w:r>
      <w:r>
        <w:rPr>
          <w:rFonts w:ascii="宋体" w:hAnsi="宋体" w:cs="宋体"/>
          <w:color w:val="C00000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⑨</w:t>
      </w:r>
      <w:r>
        <w:rPr/>
        <w:t xml:space="preserve">1 </w:t>
      </w:r>
      <w:r>
        <w:rPr>
          <w:rFonts w:ascii="宋体" w:hAnsi="宋体" w:cs="宋体"/>
          <w:spacing w:val="-26"/>
        </w:rPr>
        <w:t>至</w:t>
      </w:r>
      <w:r>
        <w:rPr>
          <w:rFonts w:ascii="宋体" w:hAnsi="宋体" w:cs="宋体"/>
          <w:spacing w:val="-26"/>
        </w:rPr>
        <w:t xml:space="preserve"> </w:t>
      </w:r>
      <w:r>
        <w:rPr/>
        <w:t xml:space="preserve">7 </w:t>
      </w:r>
      <w:r>
        <w:rPr>
          <w:rFonts w:ascii="宋体" w:hAnsi="宋体" w:cs="宋体"/>
          <w:spacing w:val="-8"/>
        </w:rPr>
        <w:t>楼有排烟管道</w:t>
      </w:r>
      <w:r>
        <w:rPr>
          <w:rFonts w:ascii="宋体" w:hAnsi="宋体" w:cs="宋体"/>
          <w:spacing w:val="-8"/>
        </w:rPr>
        <w:t xml:space="preserve"> </w:t>
      </w:r>
      <w:r>
        <w:rPr/>
        <w:t xml:space="preserve">21 </w:t>
      </w:r>
      <w:r>
        <w:rPr>
          <w:rFonts w:ascii="宋体" w:hAnsi="宋体" w:cs="宋体"/>
          <w:spacing w:val="-8"/>
        </w:rPr>
        <w:t>米</w:t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480" w:space="4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Heading1"/>
        <w:kinsoku w:val="false"/>
        <w:overflowPunct w:val="false"/>
        <w:spacing w:before="27" w:after="0"/>
        <w:ind w:left="5395" w:right="5204" w:hanging="0"/>
        <w:jc w:val="center"/>
        <w:outlineLvl w:val="9"/>
        <w:rPr/>
      </w:pPr>
      <w:r>
        <w:rPr/>
        <w:t>厨房运水烟罩立面图</w:t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TextBody"/>
        <w:kinsoku w:val="false"/>
        <w:overflowPunct w:val="false"/>
        <w:spacing w:before="61" w:after="0"/>
        <w:ind w:left="10065" w:hanging="0"/>
        <w:rPr>
          <w:rFonts w:ascii="宋体" w:hAnsi="宋体" w:cs="宋体"/>
          <w:sz w:val="26"/>
          <w:szCs w:val="26"/>
          <w:lang w:val="en-US" w:eastAsia="en-US"/>
        </w:rPr>
      </w:pPr>
      <w:r>
        <w:rPr>
          <w:rFonts w:cs="宋体" w:ascii="宋体" w:hAnsi="宋体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-628015</wp:posOffset>
                </wp:positionV>
                <wp:extent cx="5495925" cy="4514850"/>
                <wp:effectExtent l="5080" t="5080" r="5715" b="4445"/>
                <wp:wrapNone/>
                <wp:docPr id="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514760"/>
                          <a:chOff x="0" y="0"/>
                          <a:chExt cx="5495760" cy="4514760"/>
                        </a:xfrm>
                      </wpg:grpSpPr>
                      <wps:wsp>
                        <wps:cNvSpPr/>
                        <wps:spPr>
                          <a:xfrm>
                            <a:off x="720" y="1057320"/>
                            <a:ext cx="2758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1200">
                                <a:moveTo>
                                  <a:pt x="0" y="1200"/>
                                </a:moveTo>
                                <a:lnTo>
                                  <a:pt x="4336" y="1200"/>
                                </a:lnTo>
                                <a:lnTo>
                                  <a:pt x="4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21240"/>
                            <a:ext cx="2736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1285">
                                <a:moveTo>
                                  <a:pt x="0" y="0"/>
                                </a:moveTo>
                                <a:lnTo>
                                  <a:pt x="4303" y="1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8440"/>
                            <a:ext cx="3729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3" h="703">
                                <a:moveTo>
                                  <a:pt x="0" y="702"/>
                                </a:moveTo>
                                <a:lnTo>
                                  <a:pt x="5863" y="702"/>
                                </a:lnTo>
                                <a:lnTo>
                                  <a:pt x="58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21240"/>
                            <a:ext cx="549468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5863" y="480"/>
                                  </a:moveTo>
                                  <a:lnTo>
                                    <a:pt x="5863" y="1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0" y="0"/>
                                  </a:moveTo>
                                  <a:lnTo>
                                    <a:pt x="0" y="4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8639" y="1285"/>
                                  </a:moveTo>
                                  <a:lnTo>
                                    <a:pt x="8639" y="2759"/>
                                  </a:lnTo>
                                  <a:lnTo>
                                    <a:pt x="7821" y="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7000" y="3501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-7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435480"/>
                            <a:ext cx="20833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534" y="366"/>
                                  </a:moveTo>
                                  <a:lnTo>
                                    <a:pt x="3277" y="366"/>
                                  </a:lnTo>
                                  <a:lnTo>
                                    <a:pt x="3277" y="223"/>
                                  </a:lnTo>
                                  <a:lnTo>
                                    <a:pt x="534" y="223"/>
                                  </a:lnTo>
                                  <a:lnTo>
                                    <a:pt x="534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3122" y="223"/>
                                  </a:moveTo>
                                  <a:lnTo>
                                    <a:pt x="3277" y="223"/>
                                  </a:lnTo>
                                  <a:lnTo>
                                    <a:pt x="3277" y="0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22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0" y="972"/>
                                  </a:moveTo>
                                  <a:lnTo>
                                    <a:pt x="2743" y="972"/>
                                  </a:lnTo>
                                  <a:lnTo>
                                    <a:pt x="2743" y="82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2589" y="829"/>
                                  </a:moveTo>
                                  <a:lnTo>
                                    <a:pt x="2742" y="829"/>
                                  </a:lnTo>
                                  <a:lnTo>
                                    <a:pt x="2742" y="606"/>
                                  </a:lnTo>
                                  <a:lnTo>
                                    <a:pt x="2589" y="606"/>
                                  </a:lnTo>
                                  <a:lnTo>
                                    <a:pt x="2589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40880"/>
                            <a:ext cx="68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4">
                                <a:moveTo>
                                  <a:pt x="0" y="273"/>
                                </a:moveTo>
                                <a:lnTo>
                                  <a:pt x="1080" y="273"/>
                                </a:lnTo>
                                <a:lnTo>
                                  <a:pt x="1080" y="0"/>
                                </a:ln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4000"/>
                            <a:ext cx="27446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1080">
                                <a:moveTo>
                                  <a:pt x="4315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55" y="1080"/>
                                </a:lnTo>
                                <a:lnTo>
                                  <a:pt x="4315" y="1080"/>
                                </a:ln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2638440"/>
                            <a:ext cx="16794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1320" y="0"/>
                                  </a:moveTo>
                                  <a:lnTo>
                                    <a:pt x="1207" y="1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987" y="11"/>
                                  </a:lnTo>
                                  <a:lnTo>
                                    <a:pt x="882" y="19"/>
                                  </a:lnTo>
                                  <a:lnTo>
                                    <a:pt x="781" y="30"/>
                                  </a:lnTo>
                                  <a:lnTo>
                                    <a:pt x="685" y="43"/>
                                  </a:lnTo>
                                  <a:lnTo>
                                    <a:pt x="593" y="5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425" y="93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74" y="468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218" y="545"/>
                                  </a:lnTo>
                                  <a:lnTo>
                                    <a:pt x="280" y="568"/>
                                  </a:lnTo>
                                  <a:lnTo>
                                    <a:pt x="349" y="589"/>
                                  </a:lnTo>
                                  <a:lnTo>
                                    <a:pt x="425" y="609"/>
                                  </a:lnTo>
                                  <a:lnTo>
                                    <a:pt x="506" y="628"/>
                                  </a:lnTo>
                                  <a:lnTo>
                                    <a:pt x="593" y="644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781" y="672"/>
                                  </a:lnTo>
                                  <a:lnTo>
                                    <a:pt x="882" y="683"/>
                                  </a:lnTo>
                                  <a:lnTo>
                                    <a:pt x="987" y="691"/>
                                  </a:lnTo>
                                  <a:lnTo>
                                    <a:pt x="1095" y="697"/>
                                  </a:lnTo>
                                  <a:lnTo>
                                    <a:pt x="1207" y="701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434" y="701"/>
                                  </a:lnTo>
                                  <a:lnTo>
                                    <a:pt x="1546" y="697"/>
                                  </a:lnTo>
                                  <a:lnTo>
                                    <a:pt x="1654" y="691"/>
                                  </a:lnTo>
                                  <a:lnTo>
                                    <a:pt x="1759" y="683"/>
                                  </a:lnTo>
                                  <a:lnTo>
                                    <a:pt x="1860" y="672"/>
                                  </a:lnTo>
                                  <a:lnTo>
                                    <a:pt x="1956" y="659"/>
                                  </a:lnTo>
                                  <a:lnTo>
                                    <a:pt x="2048" y="644"/>
                                  </a:lnTo>
                                  <a:lnTo>
                                    <a:pt x="2135" y="628"/>
                                  </a:lnTo>
                                  <a:lnTo>
                                    <a:pt x="2216" y="609"/>
                                  </a:lnTo>
                                  <a:lnTo>
                                    <a:pt x="2292" y="589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423" y="545"/>
                                  </a:lnTo>
                                  <a:lnTo>
                                    <a:pt x="2479" y="520"/>
                                  </a:lnTo>
                                  <a:lnTo>
                                    <a:pt x="2527" y="494"/>
                                  </a:lnTo>
                                  <a:lnTo>
                                    <a:pt x="2567" y="468"/>
                                  </a:lnTo>
                                  <a:lnTo>
                                    <a:pt x="2599" y="440"/>
                                  </a:lnTo>
                                  <a:lnTo>
                                    <a:pt x="2622" y="411"/>
                                  </a:lnTo>
                                  <a:lnTo>
                                    <a:pt x="2637" y="381"/>
                                  </a:lnTo>
                                  <a:lnTo>
                                    <a:pt x="2642" y="351"/>
                                  </a:lnTo>
                                  <a:lnTo>
                                    <a:pt x="2637" y="321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599" y="262"/>
                                  </a:lnTo>
                                  <a:lnTo>
                                    <a:pt x="2567" y="234"/>
                                  </a:lnTo>
                                  <a:lnTo>
                                    <a:pt x="2527" y="208"/>
                                  </a:lnTo>
                                  <a:lnTo>
                                    <a:pt x="2479" y="182"/>
                                  </a:lnTo>
                                  <a:lnTo>
                                    <a:pt x="2423" y="157"/>
                                  </a:lnTo>
                                  <a:lnTo>
                                    <a:pt x="2361" y="134"/>
                                  </a:lnTo>
                                  <a:lnTo>
                                    <a:pt x="2292" y="113"/>
                                  </a:lnTo>
                                  <a:lnTo>
                                    <a:pt x="2216" y="93"/>
                                  </a:lnTo>
                                  <a:lnTo>
                                    <a:pt x="2135" y="74"/>
                                  </a:lnTo>
                                  <a:lnTo>
                                    <a:pt x="2048" y="58"/>
                                  </a:lnTo>
                                  <a:lnTo>
                                    <a:pt x="1956" y="43"/>
                                  </a:lnTo>
                                  <a:lnTo>
                                    <a:pt x="1860" y="30"/>
                                  </a:lnTo>
                                  <a:lnTo>
                                    <a:pt x="1759" y="19"/>
                                  </a:lnTo>
                                  <a:lnTo>
                                    <a:pt x="1654" y="11"/>
                                  </a:lnTo>
                                  <a:lnTo>
                                    <a:pt x="1546" y="5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3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102"/>
                                  </a:moveTo>
                                  <a:lnTo>
                                    <a:pt x="2255" y="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599"/>
                                  </a:moveTo>
                                  <a:lnTo>
                                    <a:pt x="2255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351612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491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896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7936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3377520"/>
                            <a:ext cx="212796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2311" y="382"/>
                                  </a:move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1675" y="980"/>
                                  </a:moveTo>
                                  <a:lnTo>
                                    <a:pt x="2711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0" y="1719"/>
                                  </a:moveTo>
                                  <a:lnTo>
                                    <a:pt x="1036" y="1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1698120"/>
                            <a:ext cx="915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03">
                                <a:moveTo>
                                  <a:pt x="0" y="502"/>
                                </a:moveTo>
                                <a:lnTo>
                                  <a:pt x="1440" y="502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12960"/>
                            <a:ext cx="12769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609">
                                <a:moveTo>
                                  <a:pt x="0" y="1609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729800"/>
                            <a:ext cx="92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烟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7798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34980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84804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3070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排油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10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烟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84.9pt;margin-top:-49.45pt;width:432.75pt;height:355.55pt" coordorigin="1698,-989" coordsize="8655,7111">
                <v:shape id="shape_0" ID="任意多边形 359" coordsize="4337,1200" path="m0,1200l4336,1200l4336,0l0,0l0,1200xe" stroked="t" o:allowincell="f" style="position:absolute;left:1699;top:676;width:4343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0" coordsize="4303,1285" path="m0,0l4303,1285e" stroked="t" o:allowincell="f" style="position:absolute;left:6043;top:1879;width:4309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5863,703" path="m0,702l5863,702l5863,0l0,0l0,702xe" stroked="t" o:allowincell="f" style="position:absolute;left:1699;top:3166;width:5872;height:7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62" style="position:absolute;left:1699;top:1879;width:8653;height:4241">
                  <v:shape id="shape_0" ID="任意多边形 363" coordsize="8640,4234" path="m5863,480l5863,1987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4" coordsize="8640,4234" path="m0,0l0,4234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5" coordsize="8640,4234" path="m8639,1285l8639,2759l7821,2759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66" coordsize="20,120" path="l0,127e" stroked="t" o:allowincell="f" style="position:absolute;left:9536;top:4525;width:19;height:1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alt="组合 367" style="position:absolute;left:1902;top:4421;width:3281;height:973">
                  <v:shape id="shape_0" ID="任意多边形 368" coordsize="3277,972" path="m534,366l3277,366l3277,223l534,223l534,366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9" coordsize="3277,972" path="m3122,223l3277,223l3277,0l3122,0l3122,223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0" coordsize="3277,972" path="m0,972l2743,972l2743,829l0,829l0,972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1" coordsize="3277,972" path="m2589,829l2742,829l2742,606l2589,606l2589,829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72" coordsize="1080,274" path="m0,273l1080,273l1080,0l942,0e" stroked="t" o:allowincell="f" style="position:absolute;left:1699;top:5847;width:1080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3" coordsize="4315,1080" path="m4315,0l155,0l155,320l0,320l0,614l155,614l155,1080l4315,1080l4315,0e" fillcolor="white" stroked="f" o:allowincell="f" style="position:absolute;left:1708;top:1364;width:4321;height:10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74" style="position:absolute;left:3228;top:3166;width:2645;height:703">
                  <v:shape id="shape_0" ID="任意多边形 375" coordsize="2642,703" path="m1320,0l1207,1l1095,5l987,11l882,19l781,30l685,43l593,58l506,74l425,93l349,113l280,134l218,157l162,182l114,208l74,234l42,262l19,291l4,321l0,351l4,381l19,411l42,440l74,468l114,494l162,520l218,545l280,568l349,589l425,609l506,628l593,644l685,659l781,672l882,683l987,691l1095,697l1207,701l1320,702l1434,701l1546,697l1654,691l1759,683l1860,672l1956,659l2048,644l2135,628l2216,609l2292,589l2361,568l2423,545l2479,520l2527,494l2567,468l2599,440l2622,411l2637,381l2642,351l2637,321l2622,291l2599,262l2567,234l2527,208l2479,182l2423,157l2361,134l2292,113l2216,93l2135,74l2048,58l1956,43l1860,30l1759,19l1654,11l1546,5l1434,1l1320,0x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2642,703" path="m386,102l2255,599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2642,703" path="m386,599l2255,102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任意多边形 378" coordsize="20,203" path="m0,0l0,203e" stroked="t" o:allowincell="f" style="position:absolute;left:5086;top:4548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79" coordsize="20,203" path="m0,0l0,202e" stroked="t" o:allowincell="f" style="position:absolute;left:5136;top:4509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0" coordsize="20,203" path="m0,0l0,203e" stroked="t" o:allowincell="f" style="position:absolute;left:4547;top:5147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1" coordsize="20,203" path="m0,0l0,202e" stroked="t" o:allowincell="f" style="position:absolute;left:4601;top:5121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group id="shape_0" alt="组合 382" style="position:absolute;left:2803;top:4330;width:3351;height:1721">
                  <v:shape id="shape_0" ID="任意多边形 383" coordsize="3347,1719" path="m2311,382l3347,0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4" coordsize="3347,1719" path="m1675,980l2711,79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5" coordsize="3347,1719" path="m0,1719l1036,150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86" coordsize="1440,503" path="m0,502l1440,502l1440,0l0,0l0,502xe" fillcolor="white" stroked="f" o:allowincell="f" style="position:absolute;left:7659;top:1685;width:144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7" coordsize="2008,1609" path="m0,1609l2008,0e" stroked="t" o:allowincell="f" style="position:absolute;left:5527;top:1866;width:2010;height:16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9;top:1735;width:1461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烟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81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287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5071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579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排油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-989;width:2728;height:16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烟风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hanging="0"/>
        <w:rPr/>
      </w:pPr>
      <w:r>
        <w:rPr>
          <w:rFonts w:cs="Calibri"/>
          <w:sz w:val="44"/>
          <w:szCs w:val="44"/>
          <w:lang w:val="en-US" w:eastAsia="zh-CN"/>
        </w:rPr>
        <w:t>抽排系统设备维修保养标准要求</w:t>
      </w:r>
      <w:r>
        <w:rPr>
          <w:rFonts w:cs="Calibri"/>
          <w:sz w:val="44"/>
          <w:szCs w:val="44"/>
          <w:lang w:val="en-US" w:eastAsia="zh-CN"/>
        </w:rPr>
        <w:drawing>
          <wp:inline distT="0" distB="0" distL="0" distR="0">
            <wp:extent cx="8508365" cy="56934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8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1645" w:hanging="0"/>
      <w:outlineLvl w:val="0"/>
    </w:pPr>
    <w:rPr>
      <w:rFonts w:ascii="宋体" w:hAnsi="宋体" w:cs="宋体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2:00Z</dcterms:created>
  <dc:creator>Administrator</dc:creator>
  <dc:description/>
  <dc:language>en-US</dc:language>
  <cp:lastModifiedBy>韦智仪</cp:lastModifiedBy>
  <dcterms:modified xsi:type="dcterms:W3CDTF">2023-05-30T08:02:22Z</dcterms:modified>
  <cp:revision>2</cp:revision>
  <dc:subject/>
  <dc:title>6 号楼一楼厨房平面 图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  <property fmtid="{D5CDD505-2E9C-101B-9397-08002B2CF9AE}" pid="3" name="ICV">
    <vt:lpwstr>A88DDD9F44584CF89F816D1221DF526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