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急危重症训练模型技术参数及要求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sz w:val="32"/>
          <w:szCs w:val="32"/>
        </w:rPr>
        <w:t>椎管内麻醉模型及配件（每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模型呈侧卧位，与台面垂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2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模块化的皮肤层，皮下组织层，结缔组织和腰椎脊髓，方便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3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解剖结构精准，具备髂嵴，腰椎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L1-L5(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锥体、椎弓板、棘突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)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▲</w:t>
      </w: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4</w:t>
      </w:r>
      <w:r>
        <w:rPr>
          <w:rFonts w:ascii="微软雅黑" w:hAnsi="微软雅黑" w:cs="微软雅黑" w:eastAsia="微软雅黑"/>
          <w:b w:val="false"/>
          <w:bCs/>
          <w:color w:val="0000FF"/>
          <w:sz w:val="32"/>
          <w:szCs w:val="32"/>
        </w:rPr>
        <w:t>、穿刺仿真度高，特制的解剖结构可以真实模拟椎管内麻醉操作，设计一膜两腔结构，可直接观察到黄韧带、蛛网膜下腔、软脊膜、脊髓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5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进行椎管内麻醉时，能明显感受到皮肤、皮下组织、韧带、蛛网膜、软脊膜、落空感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6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皮肤质感非常逼真，反复穿刺后，针孔的痕迹不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▲</w:t>
      </w: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7</w:t>
      </w:r>
      <w:r>
        <w:rPr>
          <w:rFonts w:ascii="微软雅黑" w:hAnsi="微软雅黑" w:cs="微软雅黑" w:eastAsia="微软雅黑"/>
          <w:b w:val="false"/>
          <w:bCs/>
          <w:color w:val="0000FF"/>
          <w:sz w:val="32"/>
          <w:szCs w:val="32"/>
        </w:rPr>
        <w:t>、除标准配件外，一套模型需要包括额外的可更换配件（皮肤、椎管、脊柱）</w:t>
      </w: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5</w:t>
      </w:r>
      <w:r>
        <w:rPr>
          <w:rFonts w:ascii="微软雅黑" w:hAnsi="微软雅黑" w:cs="微软雅黑" w:eastAsia="微软雅黑"/>
          <w:b w:val="false"/>
          <w:bCs/>
          <w:color w:val="0000FF"/>
          <w:sz w:val="32"/>
          <w:szCs w:val="32"/>
        </w:rPr>
        <w:t>套，要求椎管为一膜两腔设计，易更换耐穿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二）气管插管模型（每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具有完整闭合胸腔的上半身模拟人，应具备以下功能：经鼻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经口气管插管、喉罩插管、经鼻电子鼻内窥镜检查操作、经鼻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经口纤支镜检查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2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具备口，口咽，喉咽，喉，主气管，食道上段一体成型能够抗磨损及牵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3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头部可以活动：可活动寰枢关节位及颈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4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模型头面部具有明显解剖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5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左右鼻腔鼻腔具有解剖结构，模型口腔部具有解剖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6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颈部解剖标志可视可触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7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胸部解剖标志可视可触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模型咽喉部具有解剖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9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气管具有解剖结构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10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会厌部材料模拟人体组织应力，当喉镜叶片正确压迫舌根部，正中舌会厌襞，会厌谷时会厌往上翻开放喉室可以见到声门裂等喉部解剖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11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插管位置正确时，胸部应呈现呼吸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三）中心静脉穿刺模型（每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模型解剖结构精确，仰卧位，暴露出体表标志明显包括：胸骨切迹、胸锁乳突肌、锁骨、右侧肋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2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可行颈内静脉穿刺置管及心脏漂浮导管插管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3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可模拟颈动脉搏动，进行颈内静脉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4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进针时有明显的落空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5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具备可镶嵌式穿刺皮肤模块，更换简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6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除标准配件外，一套模型需要包括额外的可更换配件（皮肤、血管）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套，要求穿刺皮肤模块材质手感逼真，易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四）桡动脉穿刺模型（每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具有电动控制装置模拟血压脉搏，内置控压囊，可呈现静态压力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动态压力的模拟桡动脉穿刺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置管手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2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桡动脉穿刺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置管需要单独模块，该模块可快速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3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桡动脉穿刺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置管模块应具有桡动脉解剖结构特点，可触及脉搏搏动，可进行局部麻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4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桡动脉穿刺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/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置管模块的外形与真实人体皮肤弹性与硬度接近，正常进针和拔针时无滞针感觉，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 xml:space="preserve">20G/1.10mm 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套管针进针阻力应低于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30g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，穿刺的针眼能够自行回复缩小，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20G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穿刺针在同一位置可以反复穿刺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15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次以上不漏液。电动控压箱内置模拟模拟人体循环装置，应为充电模式，电压低于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35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伏为人体安全电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5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、动脉穿刺成功，拔除套管针枕芯后可以见到快速红色回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▲</w:t>
      </w: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6</w:t>
      </w:r>
      <w:r>
        <w:rPr>
          <w:rFonts w:ascii="微软雅黑" w:hAnsi="微软雅黑" w:cs="微软雅黑" w:eastAsia="微软雅黑"/>
          <w:b w:val="false"/>
          <w:bCs/>
          <w:color w:val="0000FF"/>
          <w:sz w:val="32"/>
          <w:szCs w:val="32"/>
        </w:rPr>
        <w:t>、除标准配件外，一套模型需要包括额外的可更换配件（皮肤、血管）</w:t>
      </w: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5</w:t>
      </w:r>
      <w:r>
        <w:rPr>
          <w:rFonts w:ascii="微软雅黑" w:hAnsi="微软雅黑" w:cs="微软雅黑" w:eastAsia="微软雅黑"/>
          <w:b w:val="false"/>
          <w:bCs/>
          <w:color w:val="0000FF"/>
          <w:sz w:val="32"/>
          <w:szCs w:val="32"/>
        </w:rPr>
        <w:t>套，要求穿刺</w:t>
      </w: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/</w:t>
      </w:r>
      <w:r>
        <w:rPr>
          <w:rFonts w:ascii="微软雅黑" w:hAnsi="微软雅黑" w:cs="微软雅黑" w:eastAsia="微软雅黑"/>
          <w:b w:val="false"/>
          <w:bCs/>
          <w:color w:val="0000FF"/>
          <w:sz w:val="32"/>
          <w:szCs w:val="32"/>
        </w:rPr>
        <w:t>置管模块的外形与真实人体皮肤弹性与硬度接近，正常进针和拔针时无滞针感觉，</w:t>
      </w: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 xml:space="preserve">20G/1.10mm </w:t>
      </w:r>
      <w:r>
        <w:rPr>
          <w:rFonts w:ascii="微软雅黑" w:hAnsi="微软雅黑" w:cs="微软雅黑" w:eastAsia="微软雅黑"/>
          <w:b w:val="false"/>
          <w:bCs/>
          <w:color w:val="0000FF"/>
          <w:sz w:val="32"/>
          <w:szCs w:val="32"/>
        </w:rPr>
        <w:t>套管针进针阻力应低于</w:t>
      </w: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30g</w:t>
      </w:r>
      <w:r>
        <w:rPr>
          <w:rFonts w:ascii="微软雅黑" w:hAnsi="微软雅黑" w:cs="微软雅黑" w:eastAsia="微软雅黑"/>
          <w:b w:val="false"/>
          <w:bCs/>
          <w:color w:val="0000FF"/>
          <w:sz w:val="32"/>
          <w:szCs w:val="32"/>
        </w:rPr>
        <w:t>，穿刺的针眼能够自行回复缩小，</w:t>
      </w: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20G</w:t>
      </w:r>
      <w:r>
        <w:rPr>
          <w:rFonts w:ascii="微软雅黑" w:hAnsi="微软雅黑" w:cs="微软雅黑" w:eastAsia="微软雅黑"/>
          <w:b w:val="false"/>
          <w:bCs/>
          <w:color w:val="0000FF"/>
          <w:sz w:val="32"/>
          <w:szCs w:val="32"/>
        </w:rPr>
        <w:t>穿刺针在同一位置可以反复穿刺</w:t>
      </w: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  <w:t>15</w:t>
      </w:r>
      <w:r>
        <w:rPr>
          <w:rFonts w:ascii="微软雅黑" w:hAnsi="微软雅黑" w:cs="微软雅黑" w:eastAsia="微软雅黑"/>
          <w:b w:val="false"/>
          <w:bCs/>
          <w:color w:val="0000FF"/>
          <w:sz w:val="32"/>
          <w:szCs w:val="32"/>
        </w:rPr>
        <w:t>次以上不漏液。能承受电动控压箱输出的模拟血压和模拟脉搏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2:00Z</dcterms:created>
  <dc:creator>林颖</dc:creator>
  <dc:description/>
  <dc:language>en-US</dc:language>
  <cp:lastModifiedBy>林颖</cp:lastModifiedBy>
  <dcterms:modified xsi:type="dcterms:W3CDTF">2023-04-13T02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5DE136D764DD5964F951A744DDCD6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