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影像与放射治疗设备目录（含</w:t>
      </w:r>
      <w:r>
        <w:rPr>
          <w:b/>
          <w:sz w:val="32"/>
          <w:szCs w:val="32"/>
        </w:rPr>
        <w:t>MRI</w:t>
      </w:r>
      <w:r>
        <w:rPr>
          <w:b/>
          <w:sz w:val="32"/>
          <w:szCs w:val="32"/>
        </w:rPr>
        <w:t>设备）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24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爱</w:t>
            </w:r>
            <w:r>
              <w:rPr/>
              <w:t>PLX</w:t>
            </w:r>
            <w:r>
              <w:rPr/>
              <w:t>118</w:t>
            </w:r>
            <w:r>
              <w:rPr/>
              <w:t>F/</w:t>
            </w:r>
            <w:r>
              <w:rPr/>
              <w:t>a</w:t>
            </w:r>
            <w:r>
              <w:rPr/>
              <w:t>型移动式平板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CT528</w:t>
            </w:r>
            <w:r>
              <w:rPr/>
              <w:t>车载</w:t>
            </w:r>
            <w:r>
              <w:rPr/>
              <w:t>C</w:t>
            </w:r>
            <w:r>
              <w:rPr/>
              <w:t>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266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llu</w:t>
            </w:r>
            <w:r>
              <w:rPr/>
              <w:t>ra X</w:t>
            </w:r>
            <w:r>
              <w:rPr/>
              <w:t>per</w:t>
            </w:r>
            <w:r>
              <w:rPr/>
              <w:t xml:space="preserve"> FD20 </w:t>
            </w:r>
            <w:r>
              <w:rPr/>
              <w:t>DSA</w:t>
            </w:r>
            <w:r>
              <w:rPr/>
              <w:t>（</w:t>
            </w:r>
            <w:r>
              <w:rPr/>
              <w:t>5</w:t>
            </w:r>
            <w:r>
              <w:rPr/>
              <w:t>4749821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llu</w:t>
            </w:r>
            <w:r>
              <w:rPr/>
              <w:t>ra X</w:t>
            </w:r>
            <w:r>
              <w:rPr/>
              <w:t>per</w:t>
            </w:r>
            <w:r>
              <w:rPr/>
              <w:t xml:space="preserve"> FD20 </w:t>
            </w:r>
            <w:r>
              <w:rPr/>
              <w:t>DSA</w:t>
            </w:r>
            <w:r>
              <w:rPr/>
              <w:t>（</w:t>
            </w:r>
            <w:r>
              <w:rPr/>
              <w:t>4</w:t>
            </w:r>
            <w:r>
              <w:rPr/>
              <w:t>9318901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igital</w:t>
            </w:r>
            <w:r>
              <w:rPr/>
              <w:t xml:space="preserve"> </w:t>
            </w:r>
            <w:r>
              <w:rPr/>
              <w:t>Diagnost</w:t>
            </w:r>
            <w:r>
              <w:rPr/>
              <w:t xml:space="preserve"> 4 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CXDI-</w:t>
            </w:r>
            <w:r>
              <w:rPr/>
              <w:t>50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X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CORP</w:t>
            </w:r>
            <w:r>
              <w:rPr/>
              <w:t xml:space="preserve"> </w:t>
            </w:r>
            <w:r>
              <w:rPr/>
              <w:t>DENTRI-S</w:t>
            </w:r>
            <w:r>
              <w:rPr/>
              <w:t>口腔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里安</w:t>
            </w:r>
            <w:r>
              <w:rPr/>
              <w:t>ACUITY</w:t>
            </w:r>
            <w:r>
              <w:rPr/>
              <w:t>模拟定位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SOMATOM</w:t>
            </w:r>
            <w:r>
              <w:rPr/>
              <w:t xml:space="preserve"> </w:t>
            </w:r>
            <w:r>
              <w:rPr/>
              <w:t>De</w:t>
            </w:r>
            <w:r>
              <w:rPr/>
              <w:t xml:space="preserve">finition AS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odigy Advance</w:t>
            </w:r>
            <w:r>
              <w:rPr/>
              <w:t>骨密度仪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370</w:t>
            </w:r>
            <w:r>
              <w:rPr/>
              <w:t>i</w:t>
            </w:r>
            <w:r>
              <w:rPr/>
              <w:t>移动</w:t>
            </w:r>
            <w:r>
              <w:rPr/>
              <w:t>DR</w:t>
            </w:r>
            <w:r>
              <w:rPr/>
              <w:t>（</w:t>
            </w:r>
            <w:r>
              <w:rPr/>
              <w:t>4</w:t>
            </w:r>
            <w:r>
              <w:rPr/>
              <w:t>0240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370</w:t>
            </w:r>
            <w:r>
              <w:rPr/>
              <w:t>i</w:t>
            </w:r>
            <w:r>
              <w:rPr/>
              <w:t>移动</w:t>
            </w:r>
            <w:r>
              <w:rPr/>
              <w:t>DR</w:t>
            </w:r>
            <w:r>
              <w:rPr/>
              <w:t>（</w:t>
            </w:r>
            <w:r>
              <w:rPr/>
              <w:t>4</w:t>
            </w:r>
            <w:r>
              <w:rPr/>
              <w:t>0246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ptima CT540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芝</w:t>
            </w:r>
            <w:r>
              <w:rPr/>
              <w:t xml:space="preserve">Aquilion64 TSX-101A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Hipe</w:t>
            </w:r>
            <w:r>
              <w:rPr/>
              <w:t>ed NX</w:t>
            </w:r>
            <w:r>
              <w:rPr/>
              <w:t>/</w:t>
            </w:r>
            <w:r>
              <w:rPr/>
              <w:t>I P</w:t>
            </w:r>
            <w:r>
              <w:rPr/>
              <w:t>r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ARCADIS</w:t>
            </w:r>
            <w:r>
              <w:rPr/>
              <w:t xml:space="preserve"> </w:t>
            </w:r>
            <w:r>
              <w:rPr/>
              <w:t>Orb</w:t>
            </w:r>
            <w:r>
              <w:rPr/>
              <w:t>ic 3D</w:t>
            </w:r>
            <w:r>
              <w:rPr/>
              <w:t>移动式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Bri</w:t>
            </w:r>
            <w:r>
              <w:rPr/>
              <w:t>vo OEC715</w:t>
            </w:r>
            <w:r>
              <w:rPr/>
              <w:t>移动式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efinium 6000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芝</w:t>
            </w:r>
            <w:r>
              <w:rPr/>
              <w:t xml:space="preserve">WINSCOPE Plesart EX8 </w:t>
            </w:r>
            <w:r>
              <w:rPr/>
              <w:t>X</w:t>
            </w:r>
            <w:r>
              <w:rPr/>
              <w:t>射线诊断系统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Diagnost</w:t>
            </w:r>
            <w:r>
              <w:rPr/>
              <w:t xml:space="preserve"> DR</w:t>
            </w:r>
            <w:r>
              <w:rPr/>
              <w:t>（双板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Diagnost</w:t>
            </w:r>
            <w:r>
              <w:rPr/>
              <w:t xml:space="preserve"> DR</w:t>
            </w:r>
            <w:r>
              <w:rPr/>
              <w:t>（单板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MAGNETOM ESSZENZA 1.5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1.5T Signa HDx Echospeed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DiscoveryTM</w:t>
            </w:r>
            <w:r>
              <w:rPr/>
              <w:t xml:space="preserve"> </w:t>
            </w:r>
            <w:r>
              <w:rPr/>
              <w:t xml:space="preserve">MR750w 3.0T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 SIGNA PIONEER 3.0T 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</w:t>
            </w:r>
            <w:r>
              <w:rPr/>
              <w:t>zurion 7 M20 DS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里安</w:t>
            </w:r>
            <w:r>
              <w:rPr/>
              <w:t>TRILOGY</w:t>
            </w:r>
            <w:r>
              <w:rPr/>
              <w:t>医用电子直线加速器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Senographe Pristina</w:t>
            </w:r>
            <w:r>
              <w:rPr/>
              <w:t>钼靶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MC 560i</w:t>
            </w:r>
            <w:r>
              <w:rPr/>
              <w:t>移动式平板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Revolution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明峰</w:t>
            </w:r>
            <w:r>
              <w:rPr/>
              <w:t xml:space="preserve">ScintCare CT 128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</w:t>
            </w:r>
            <w:r>
              <w:rPr/>
              <w:t>DCS-</w:t>
            </w:r>
            <w:r>
              <w:rPr/>
              <w:t>600</w:t>
            </w:r>
            <w:r>
              <w:rPr/>
              <w:t>EXV</w:t>
            </w:r>
            <w:r>
              <w:rPr/>
              <w:t>双能</w:t>
            </w:r>
            <w:r>
              <w:rPr/>
              <w:t>X</w:t>
            </w:r>
            <w:r>
              <w:rPr/>
              <w:t>射线骨密度仪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Revolution ACE ES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 xml:space="preserve">uCT 780 </w:t>
            </w:r>
            <w:r>
              <w:rPr/>
              <w:t>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9:00Z</dcterms:created>
  <dc:creator/>
  <dc:description/>
  <cp:keywords/>
  <dc:language>en-US</dc:language>
  <cp:lastModifiedBy/>
  <cp:lastPrinted>2020-11-04T15:14:00Z</cp:lastPrinted>
  <dcterms:modified xsi:type="dcterms:W3CDTF">2023-02-22T05:07:00Z</dcterms:modified>
  <cp:revision>9</cp:revision>
  <dc:subject/>
  <dc:title/>
</cp:coreProperties>
</file>